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both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457200</wp:posOffset>
            </wp:positionV>
            <wp:extent cx="1857375" cy="542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67" r="-1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-457200</wp:posOffset>
                </wp:positionV>
                <wp:extent cx="2171700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ublic Health Sout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Main Block, Level 2, Wakari Hospital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aieri Road, Dunedi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rivate Bag 1921, Dunedin 905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el: 03 476 9800     Fax:  03 476 985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63pt;mso-wrap-distance-left:9.05pt;mso-wrap-distance-right:9.05pt;mso-wrap-distance-top:0pt;mso-wrap-distance-bottom:0pt;margin-top:-36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Public Health South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Main Block, Level 2, Wakari Hospital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Taieri Road, Dunedi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Private Bag 1921, Dunedin 9054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Tel: 03 476 9800     Fax:  03 476 9858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b/>
          <w:color w:val="FF0000"/>
          <w:sz w:val="24"/>
          <w:szCs w:val="24"/>
        </w:rPr>
        <w:t>* Please put the following information in your Newsletter, thank you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YEAR SEVEN VISION SCREENING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The Vision Hearing Technicians from Public Health South will be visiting your school to screen all year seven students for distance vision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080" w:leader="none"/>
        </w:tabs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stance Vision (Amblyopia &amp; Hyperopia)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240"/>
        <w:ind w:left="720" w:hanging="0"/>
        <w:rPr>
          <w:sz w:val="24"/>
          <w:szCs w:val="24"/>
        </w:rPr>
      </w:pPr>
      <w:r>
        <w:rPr>
          <w:sz w:val="24"/>
          <w:szCs w:val="24"/>
        </w:rPr>
        <w:t>This determines how well your child is able to see at a distance.  It involves reading an eye chart. (Not required if child wears glasses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If you </w:t>
      </w:r>
      <w:r>
        <w:rPr>
          <w:rFonts w:cs="Arial" w:ascii="Arial" w:hAnsi="Arial"/>
          <w:b/>
          <w:sz w:val="32"/>
          <w:szCs w:val="32"/>
        </w:rPr>
        <w:t>do not</w:t>
      </w:r>
      <w:r>
        <w:rPr>
          <w:rFonts w:cs="Arial" w:ascii="Arial" w:hAnsi="Arial"/>
          <w:b/>
          <w:sz w:val="28"/>
          <w:szCs w:val="28"/>
        </w:rPr>
        <w:t xml:space="preserve"> wish your child to be screened please fill out an opt-out slip, which are available at the school office before our visit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footerReference w:type="default" r:id="rId3"/>
      <w:type w:val="nextPage"/>
      <w:pgSz w:w="11906" w:h="16838"/>
      <w:pgMar w:left="1260" w:right="1286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VHT 22A Year 7 News Letter Notification Jan 1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Arial"/>
      <w:b/>
      <w:bCs/>
      <w:szCs w:val="24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1111 SDHB LETTERHEAD COLO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0:42:00Z</dcterms:created>
  <dc:creator>dnmvja0</dc:creator>
  <dc:description/>
  <cp:keywords/>
  <dc:language>en-US</dc:language>
  <cp:lastModifiedBy>Zandra Davis</cp:lastModifiedBy>
  <cp:lastPrinted>2013-01-14T14:34:00Z</cp:lastPrinted>
  <dcterms:modified xsi:type="dcterms:W3CDTF">2017-01-17T23:10:00Z</dcterms:modified>
  <cp:revision>3</cp:revision>
  <dc:subject/>
  <dc:title/>
</cp:coreProperties>
</file>