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DRAW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18th May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O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.45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00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est Ot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OHS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2.3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00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BHS U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poho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HS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poho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BHS U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Opoho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0.4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ohn McGlashan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Kensington Oval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2.00pm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58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5-14T22:44:00Z</dcterms:modified>
  <cp:revision>7</cp:revision>
  <dc:subject/>
  <dc:title>RUGBY DRAW FOR SAT 25 JUNE</dc:title>
</cp:coreProperties>
</file>