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25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HS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est Otago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s 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3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romwell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Cromwell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at 8.45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romwell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Cromwell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at 8.45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s’s U14 Pan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athg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U14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Kensington Oval #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3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11.15am 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39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22T00:46:00Z</dcterms:modified>
  <cp:revision>14</cp:revision>
  <dc:subject/>
  <dc:title>RUGBY DRAW FOR SAT 25 JUNE</dc:title>
</cp:coreProperties>
</file>