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3"/>
          <w:szCs w:val="23"/>
          <w:lang w:val="en-US"/>
        </w:rPr>
      </w:pPr>
      <w:r>
        <w:rPr>
          <w:rFonts w:cs="Lucida Sans Unicode" w:ascii="Lucida Sans Unicode" w:hAnsi="Lucida Sans Unicode"/>
          <w:sz w:val="23"/>
          <w:szCs w:val="23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 xml:space="preserve">RUGBY RESULTS FOR SATURDA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 xml:space="preserve">26th May 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</w:r>
    </w:p>
    <w:tbl>
      <w:tblPr>
        <w:tblW w:w="6506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37"/>
        <w:gridCol w:w="157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risbane Boys Colle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 21-2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unstan High Schoo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 19-2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3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r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lut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lang w:val="en-US"/>
              </w:rPr>
              <w:t>W 24-2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enior Blu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est Ota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lang w:val="en-US"/>
              </w:rPr>
              <w:t>L 10-4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olts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unstan Col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 24-3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Blue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t Aspiring Colle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 64-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Whi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Y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Blue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 College 14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lang w:val="en-US"/>
              </w:rPr>
              <w:t>W 24-2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Gol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s Leopard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lang w:val="en-US"/>
              </w:rPr>
              <w:t>L 14-7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Whi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t Aspiring Colle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 27-64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8:00Z</dcterms:created>
  <dc:creator>Jim Hoffman</dc:creator>
  <dc:description/>
  <cp:keywords/>
  <dc:language>en-US</dc:language>
  <cp:lastModifiedBy>Kelvin McCrone</cp:lastModifiedBy>
  <cp:lastPrinted>2016-05-09T10:52:00Z</cp:lastPrinted>
  <dcterms:modified xsi:type="dcterms:W3CDTF">2018-05-28T02:07:00Z</dcterms:modified>
  <cp:revision>6</cp:revision>
  <dc:subject/>
  <dc:title>RUGBY DRAW FOR SAT 25 JUNE</dc:title>
</cp:coreProperties>
</file>