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9" w:hRule="atLeast"/>
        </w:trPr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Northern United Junior Hockey Club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he Northern Suburbs’ home of hockey for school years 3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40"/>
          <w:szCs w:val="40"/>
        </w:rPr>
        <w:t>2020 Details</w:t>
      </w:r>
    </w:p>
    <w:p>
      <w:pPr>
        <w:pStyle w:val="Normal"/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Years 3-6:  </w:t>
      </w:r>
      <w:r>
        <w:rPr>
          <w:rFonts w:cs="Segoe UI" w:ascii="Segoe UI" w:hAnsi="Segoe UI"/>
        </w:rPr>
        <w:t>6-a-sid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Years 7-8:  </w:t>
      </w:r>
      <w:r>
        <w:rPr>
          <w:rFonts w:cs="Segoe UI" w:ascii="Segoe UI" w:hAnsi="Segoe UI"/>
        </w:rPr>
        <w:t>11-a-sid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br/>
      </w:r>
      <w:r>
        <w:rPr>
          <w:rFonts w:cs="Segoe UI" w:ascii="Segoe UI" w:hAnsi="Segoe UI"/>
          <w:b/>
        </w:rPr>
        <w:t>Online registrations open February 2020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  <w:u w:val="single"/>
        </w:rPr>
        <w:t>Official 2020 Season runs from start of Term 2</w:t>
      </w:r>
    </w:p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r more information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eb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nujhc.org.nz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info@nujhc.org.nz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FB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https://www.facebook.com/NUJHC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jhc.org.nz/" TargetMode="External"/><Relationship Id="rId3" Type="http://schemas.openxmlformats.org/officeDocument/2006/relationships/hyperlink" Target="mailto:info@nujhc.org.nz" TargetMode="External"/><Relationship Id="rId4" Type="http://schemas.openxmlformats.org/officeDocument/2006/relationships/hyperlink" Target="https://www.facebook.com/NUJH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05:00Z</dcterms:created>
  <dc:creator>Colm Finn</dc:creator>
  <dc:description/>
  <cp:keywords/>
  <dc:language>en-US</dc:language>
  <cp:lastModifiedBy>Colm Finn</cp:lastModifiedBy>
  <dcterms:modified xsi:type="dcterms:W3CDTF">2019-12-04T08:00:00Z</dcterms:modified>
  <cp:revision>5</cp:revision>
  <dc:subject/>
  <dc:title>2019 Details</dc:title>
</cp:coreProperties>
</file>