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NZ"/>
        </w:rPr>
      </w:pPr>
      <w:bookmarkStart w:id="0" w:name="_GoBack"/>
      <w:bookmarkEnd w:id="0"/>
      <w:r>
        <w:rPr>
          <w:b/>
          <w:sz w:val="28"/>
          <w:szCs w:val="28"/>
          <w:lang w:val="en-NZ"/>
        </w:rPr>
        <w:tab/>
        <w:t xml:space="preserve">     </w:t>
      </w:r>
      <w:r>
        <w:rPr>
          <w:b/>
          <w:bCs/>
          <w:sz w:val="28"/>
          <w:szCs w:val="28"/>
        </w:rPr>
        <w:t>SOUTHERN NORTH ISLAND PRIMARY SCHOOLS</w:t>
      </w:r>
    </w:p>
    <w:p>
      <w:pPr>
        <w:pStyle w:val="TextBody"/>
        <w:ind w:left="21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RUGBY TOURNAMENT 2016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3886200" cy="812800"/>
            <wp:effectExtent l="0" t="0" r="0" b="0"/>
            <wp:wrapTight wrapText="bothSides">
              <wp:wrapPolygon edited="0">
                <wp:start x="1626" y="702"/>
                <wp:lineTo x="1183" y="936"/>
                <wp:lineTo x="444" y="3278"/>
                <wp:lineTo x="344" y="4684"/>
                <wp:lineTo x="295" y="6792"/>
                <wp:lineTo x="295" y="8432"/>
                <wp:lineTo x="739" y="9135"/>
                <wp:lineTo x="937" y="12883"/>
                <wp:lineTo x="591" y="16865"/>
                <wp:lineTo x="591" y="17100"/>
                <wp:lineTo x="1282" y="20613"/>
                <wp:lineTo x="1331" y="20613"/>
                <wp:lineTo x="19725" y="20613"/>
                <wp:lineTo x="19823" y="20613"/>
                <wp:lineTo x="20958" y="17100"/>
                <wp:lineTo x="21007" y="7261"/>
                <wp:lineTo x="20909" y="6558"/>
                <wp:lineTo x="20514" y="4684"/>
                <wp:lineTo x="20021" y="4449"/>
                <wp:lineTo x="20416" y="1639"/>
                <wp:lineTo x="20416" y="702"/>
                <wp:lineTo x="1626" y="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imary School Player’s Health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360"/>
        <w:gridCol w:w="914"/>
        <w:gridCol w:w="706"/>
        <w:gridCol w:w="720"/>
        <w:gridCol w:w="345"/>
        <w:gridCol w:w="375"/>
        <w:gridCol w:w="2340"/>
        <w:gridCol w:w="1260"/>
      </w:tblGrid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yer’s Name</w:t>
            </w:r>
          </w:p>
        </w:tc>
        <w:tc>
          <w:tcPr>
            <w:tcW w:w="702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rst Name                                SURNAME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edic Alert number</w:t>
            </w:r>
          </w:p>
        </w:tc>
        <w:tc>
          <w:tcPr>
            <w:tcW w:w="702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spacing w:lineRule="atLeast" w:line="240" w:before="0" w:after="120"/>
              <w:rPr/>
            </w:pPr>
            <w:r>
              <w:rPr/>
              <w:t>1.</w:t>
              <w:tab/>
              <w:t>Please tick if your child has any of the following: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ab/>
              <w:t>Migraine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pilepsy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120" w:after="120"/>
              <w:rPr/>
            </w:pPr>
            <w:r>
              <w:rPr/>
              <w:tab/>
              <w:t>Fits of any ty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6990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67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ab/>
              <w:t>Diabetes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40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avel sickness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120" w:after="120"/>
              <w:rPr/>
            </w:pPr>
            <w:r>
              <w:rPr/>
              <w:tab/>
              <w:t>Dizzy spe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8735</wp:posOffset>
                      </wp:positionV>
                      <wp:extent cx="2374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0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2385</wp:posOffset>
                      </wp:positionV>
                      <wp:extent cx="2374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ab/>
              <w:t>Chronic Nose Bleeds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845</wp:posOffset>
                      </wp:positionV>
                      <wp:extent cx="2374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thma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120" w:after="120"/>
              <w:rPr/>
            </w:pPr>
            <w:r>
              <w:rPr/>
              <w:tab/>
              <w:t xml:space="preserve">Other </w:t>
            </w:r>
            <w:r>
              <w:rPr>
                <w:sz w:val="16"/>
                <w:szCs w:val="16"/>
              </w:rPr>
              <w:t>(please specif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385</wp:posOffset>
                      </wp:positionV>
                      <wp:extent cx="2374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1750</wp:posOffset>
                      </wp:positionV>
                      <wp:extent cx="2374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autoSpaceDE w:val="false"/>
              <w:spacing w:lineRule="atLeast" w:line="240" w:before="120" w:after="120"/>
              <w:rPr/>
            </w:pPr>
            <w:r>
              <w:rPr/>
              <w:t>2.</w:t>
              <w:tab/>
              <w:t>Is your child currently taking medication?</w:t>
              <w:tab/>
              <w:t>Yes</w:t>
              <w:tab/>
              <w:tab/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43815</wp:posOffset>
                      </wp:positionV>
                      <wp:extent cx="2374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5pt;mso-position-vertical-relative:text;margin-left:2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ab/>
              <w:t>If YES, please state: Ailment(s)</w:t>
            </w:r>
          </w:p>
        </w:tc>
        <w:tc>
          <w:tcPr>
            <w:tcW w:w="57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ab/>
              <w:t>Name of medication(s):</w:t>
            </w:r>
          </w:p>
        </w:tc>
        <w:tc>
          <w:tcPr>
            <w:tcW w:w="57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ab/>
              <w:t>Dosage and time(s) to be taken</w:t>
            </w:r>
          </w:p>
        </w:tc>
        <w:tc>
          <w:tcPr>
            <w:tcW w:w="57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ab/>
              <w:t>Other treatment(s):</w:t>
            </w:r>
          </w:p>
        </w:tc>
        <w:tc>
          <w:tcPr>
            <w:tcW w:w="57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6480" w:leader="none"/>
                <w:tab w:val="left" w:pos="7665" w:leader="none"/>
              </w:tabs>
              <w:autoSpaceDE w:val="false"/>
              <w:spacing w:lineRule="atLeast" w:line="240" w:before="120" w:after="60"/>
              <w:rPr/>
            </w:pPr>
            <w:r>
              <w:rPr/>
              <w:t>3.</w:t>
              <w:tab/>
              <w:t xml:space="preserve">Has your child had any major injuries (breaks or strains) or illness (glandular fever etc.) in the last six </w:t>
              <w:tab/>
              <w:t>months that may limit full participation in any rugby activities?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autoSpaceDE w:val="false"/>
              <w:spacing w:lineRule="atLeast" w:line="240" w:before="120" w:after="120"/>
              <w:rPr/>
            </w:pPr>
            <w:r>
              <w:rPr/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381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35</wp:posOffset>
                      </wp:positionV>
                      <wp:extent cx="237490" cy="2374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f YES, please state the injury/illness.</w:t>
            </w:r>
          </w:p>
        </w:tc>
        <w:tc>
          <w:tcPr>
            <w:tcW w:w="57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/>
              <w:t>4.</w:t>
              <w:tab/>
              <w:t>Is your child allergic to any of the follow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ease specify</w:t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scription med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556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8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0480</wp:posOffset>
                      </wp:positionV>
                      <wp:extent cx="237490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sect bites/st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765</wp:posOffset>
                      </wp:positionV>
                      <wp:extent cx="237490" cy="2374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ther aller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4290</wp:posOffset>
                      </wp:positionV>
                      <wp:extent cx="237490" cy="2374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7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hat treatment is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6035</wp:posOffset>
                      </wp:positionV>
                      <wp:extent cx="237490" cy="2374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0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0480</wp:posOffset>
                      </wp:positionV>
                      <wp:extent cx="237490" cy="2374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/>
              <w:t>5.</w:t>
              <w:tab/>
              <w:t>When was your child’s last tetanus injection? (if applicable)</w:t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/>
              <w:t>6.</w:t>
              <w:tab/>
              <w:t>Specify any dietary requirements.</w:t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7.</w:t>
              <w:tab/>
              <w:t xml:space="preserve">Is there any information the coaching staff should know to ensure the physical and emotional safety </w:t>
              <w:tab/>
              <w:t xml:space="preserve">of your child? (For example cultural practices; disability; anxiety about heights/darkness/small </w:t>
              <w:tab/>
              <w:t>spaces;</w:t>
            </w:r>
            <w:r>
              <w:rPr>
                <w:lang w:val="en-NZ"/>
              </w:rPr>
              <w:t xml:space="preserve"> behaviour</w:t>
            </w:r>
            <w:r>
              <w:rPr/>
              <w:t xml:space="preserve"> or emotional problems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4980</wp:posOffset>
                      </wp:positionV>
                      <wp:extent cx="237490" cy="2374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479425</wp:posOffset>
                      </wp:positionV>
                      <wp:extent cx="237490" cy="23749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7.75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2187" w:leader="none"/>
              </w:tabs>
              <w:spacing w:before="0" w:after="120"/>
              <w:rPr/>
            </w:pPr>
            <w:r>
              <w:rPr/>
              <w:tab/>
              <w:t>Yes</w:t>
              <w:tab/>
              <w:t>No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f YES, please specify or attach any relevant information.</w:t>
            </w:r>
          </w:p>
        </w:tc>
      </w:tr>
      <w:tr>
        <w:trPr/>
        <w:tc>
          <w:tcPr>
            <w:tcW w:w="954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o be read and signed by parent/caregiver of play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6195</wp:posOffset>
                      </wp:positionV>
                      <wp:extent cx="237490" cy="2374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8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 agree that if prescribed medication needs to be administered to my child a designated member of the team coaching/management staff will be assigned to do this. I will ensure that prescribed medication is clearly labeled, securely fastened and handed to the designated adult with instructions on its administrat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765</wp:posOffset>
                      </wp:positionV>
                      <wp:extent cx="237490" cy="23749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 will inform the coaching staff as soon as possible of any changes in the medical or other circumstances between now and the commencement of the tourname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9370</wp:posOffset>
                      </wp:positionV>
                      <wp:extent cx="23749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 agree to my child receiving any emergency medical, dental, or surgical treatment, including anesthetic or blood transfusion, as considered necessary by the medical authorities prese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735</wp:posOffset>
                      </wp:positionV>
                      <wp:extent cx="237490" cy="23749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0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ny medical costs not covered by ACC or a community service card will be paid by m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 agree that if my child is involved in a serious disciplinary problem, he could be sent home at my expense.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Print Name</w:t>
            </w:r>
          </w:p>
        </w:tc>
        <w:tc>
          <w:tcPr>
            <w:tcW w:w="7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igned</w:t>
            </w:r>
          </w:p>
        </w:tc>
        <w:tc>
          <w:tcPr>
            <w:tcW w:w="7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5"/>
      <w:type w:val="nextPage"/>
      <w:pgSz w:w="12240" w:h="15840"/>
      <w:pgMar w:left="1800" w:right="1800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ligraph421 BT;Courier New" w:hAnsi="Calligraph421 BT;Courier New" w:cs="Calligraph421 BT;Courier New"/>
      <w:sz w:val="40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421 BT;Courier New" w:hAnsi="Calligraph421 BT;Courier New" w:cs="Times New Roman"/>
      <w:sz w:val="40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7:00Z</dcterms:created>
  <dc:creator/>
  <dc:description/>
  <dc:language>en-US</dc:language>
  <cp:lastModifiedBy/>
  <cp:lastPrinted>2015-09-11T16:57:00Z</cp:lastPrinted>
  <dcterms:modified xsi:type="dcterms:W3CDTF">2016-08-03T03:37:00Z</dcterms:modified>
  <cp:revision>1</cp:revision>
  <dc:subject/>
  <dc:title/>
</cp:coreProperties>
</file>