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3"/>
          <w:szCs w:val="23"/>
          <w:lang w:val="en-US"/>
        </w:rPr>
      </w:pPr>
      <w:r>
        <w:rPr>
          <w:rFonts w:cs="Lucida Sans Unicode" w:ascii="Lucida Sans Unicode" w:hAnsi="Lucida Sans Unicode"/>
          <w:sz w:val="23"/>
          <w:szCs w:val="23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 xml:space="preserve">RUGBY DRAW FOR SATURDA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>25th May 2019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1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st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NO G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2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n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ing’s HS 1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st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ing’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13-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3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r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est Otago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ittlebour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27-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enior Bl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ing’s 2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n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ishopscourt #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17-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Colts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ings 3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r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ishopscourt #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67-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Cromwell Coll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Cromwell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BUS LEAVE ARCHWAY at 8.45a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55-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Cromwell Coll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Cromwell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BUS LEAVE ARCHWAY at 8.45a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46-39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ings’s U14 Panth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athg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12-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Taieri Coll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ittlebour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40-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ing’s U14 Ti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Kensington Oval #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102-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John McGlashan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ensington Oval #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L0-95 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lang w:val="en-US"/>
        </w:rPr>
        <w:t xml:space="preserve">See </w:t>
      </w:r>
      <w:r>
        <w:rPr>
          <w:rFonts w:cs="Lucida Sans Unicode" w:ascii="Lucida Sans Unicode" w:hAnsi="Lucida Sans Unicode"/>
          <w:b/>
          <w:i/>
          <w:lang w:val="en-US"/>
        </w:rPr>
        <w:t>OBHS Rugby Club</w:t>
      </w:r>
      <w:r>
        <w:rPr>
          <w:rFonts w:cs="Lucida Sans Unicode" w:ascii="Lucida Sans Unicode" w:hAnsi="Lucida Sans Unicode"/>
          <w:b/>
          <w:lang w:val="en-US"/>
        </w:rPr>
        <w:t xml:space="preserve"> on Facebook for ground changes and cancellations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0:57:00Z</dcterms:created>
  <dc:creator>Jim Hoffman</dc:creator>
  <dc:description/>
  <cp:keywords/>
  <dc:language>en-US</dc:language>
  <cp:lastModifiedBy>Kelvin McCrone</cp:lastModifiedBy>
  <cp:lastPrinted>2018-06-14T07:20:00Z</cp:lastPrinted>
  <dcterms:modified xsi:type="dcterms:W3CDTF">2019-05-26T21:24:00Z</dcterms:modified>
  <cp:revision>5</cp:revision>
  <dc:subject/>
  <dc:title>RUGBY DRAW FOR SAT 25 JUNE</dc:title>
</cp:coreProperties>
</file>