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lewort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ind w:right="-900" w:hanging="720"/>
        <w:rPr/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Arial"/>
          <w:b/>
          <w:bCs/>
          <w:sz w:val="28"/>
          <w:szCs w:val="28"/>
        </w:rPr>
        <w:t>SCHOOL UNIFORM</w:t>
      </w:r>
    </w:p>
    <w:p>
      <w:pPr>
        <w:pStyle w:val="Normal"/>
        <w:tabs>
          <w:tab w:val="clear" w:pos="720"/>
          <w:tab w:val="left" w:pos="3240" w:leader="none"/>
        </w:tabs>
        <w:ind w:right="-90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u w:val="single"/>
        </w:rPr>
        <w:t>GIRLS</w:t>
      </w:r>
    </w:p>
    <w:p>
      <w:pPr>
        <w:pStyle w:val="Normal"/>
        <w:tabs>
          <w:tab w:val="clear" w:pos="720"/>
          <w:tab w:val="left" w:pos="324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324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Summer (Terms 1 and 4):                              </w:t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Culottes (green)</w:t>
        <w:tab/>
        <w:tab/>
        <w:tab/>
        <w:t xml:space="preserve">School office/The Warehouse </w:t>
        <w:tab/>
        <w:t>from $33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 xml:space="preserve">Isleworth red polo shirt short-sleeved, logo   </w:t>
        <w:tab/>
        <w:t>School office/The Warehouse</w:t>
        <w:tab/>
        <w:t>from $26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or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Green Gingham Dress</w:t>
        <w:tab/>
        <w:tab/>
        <w:tab/>
        <w:t>Mainland Uniforms</w:t>
        <w:tab/>
        <w:tab/>
        <w:tab/>
        <w:t>from $48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sweatshirt (green), logo</w:t>
        <w:tab/>
        <w:tab/>
        <w:t>School office/The Warehouse</w:t>
        <w:tab/>
        <w:t>from $33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Green sunhat - compulsory</w:t>
        <w:tab/>
        <w:tab/>
        <w:tab/>
        <w:t xml:space="preserve">School office/The Warehouse  </w:t>
        <w:tab/>
        <w:t>from $14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White Socks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</w:rPr>
        <w:t>Winter (Terms 2 and 3)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 xml:space="preserve">Small McKenzie Tartan pinafore, </w:t>
        <w:tab/>
        <w:tab/>
        <w:t>Mainland Uniforms</w:t>
        <w:tab/>
        <w:tab/>
        <w:tab/>
        <w:t>from $90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</w:rPr>
        <w:t>or</w:t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 xml:space="preserve">Black trackpants (no logo)                   </w:t>
        <w:tab/>
        <w:t xml:space="preserve"> </w:t>
        <w:tab/>
        <w:t>School office/The Warehouse</w:t>
        <w:tab/>
        <w:t>from $32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Red skivvy</w:t>
        <w:tab/>
        <w:tab/>
        <w:tab/>
        <w:t>The Warehouse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red polo shirt short-sleeved, logo</w:t>
        <w:tab/>
        <w:t xml:space="preserve">School office/The Warehouse  </w:t>
        <w:tab/>
        <w:t>from $26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sweatshirt (green), logo</w:t>
        <w:tab/>
        <w:tab/>
        <w:t>School office/The Warehouse</w:t>
        <w:tab/>
        <w:t>from $33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Green polar fleece vest (optional)</w:t>
        <w:tab/>
        <w:tab/>
        <w:t>The Warehouse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Black or navy blue tights (optional)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  <w:b/>
          <w:bCs/>
          <w:u w:val="single"/>
        </w:rPr>
        <w:t>BOYS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ummer (Terms 1 and 4)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Cs/>
        </w:rPr>
      </w:pPr>
      <w:r>
        <w:rPr>
          <w:rFonts w:cs="Arial"/>
          <w:bCs/>
        </w:rPr>
        <w:t>Green shorts</w:t>
      </w: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School office/The Warehouse</w:t>
        <w:tab/>
        <w:t>from $28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 xml:space="preserve">Isleworth red polo shirt short-sleeved, logo   </w:t>
        <w:tab/>
        <w:t>School office/The Warehouse</w:t>
        <w:tab/>
        <w:t>from $26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sweatshirt (green), logo</w:t>
        <w:tab/>
        <w:tab/>
        <w:t>School office/The Warehouse</w:t>
        <w:tab/>
        <w:t>from $32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Green sunhat - compulsory</w:t>
        <w:tab/>
        <w:tab/>
        <w:tab/>
        <w:t>School office/The Warehouse       from $14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Grey Socks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</w:rPr>
      </w:pPr>
      <w:r>
        <w:rPr>
          <w:rFonts w:cs="Arial"/>
          <w:b/>
        </w:rPr>
        <w:t>Winter (Terms 2 and 3):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Cs/>
        </w:rPr>
      </w:pPr>
      <w:r>
        <w:rPr>
          <w:rFonts w:cs="Arial"/>
          <w:bCs/>
        </w:rPr>
        <w:t>Green shorts, or</w:t>
      </w:r>
      <w:r>
        <w:rPr>
          <w:rFonts w:cs="Arial"/>
          <w:b/>
          <w:bCs/>
        </w:rPr>
        <w:tab/>
        <w:tab/>
        <w:tab/>
      </w:r>
      <w:r>
        <w:rPr>
          <w:rFonts w:cs="Arial"/>
          <w:bCs/>
        </w:rPr>
        <w:t>School office/The Warehouse</w:t>
        <w:tab/>
        <w:t>from $28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 xml:space="preserve">Black trackpants (no logo)                        </w:t>
        <w:tab/>
        <w:tab/>
        <w:t>School office/The Warehouse</w:t>
        <w:tab/>
        <w:t>from $32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Red skivvy</w:t>
        <w:tab/>
        <w:tab/>
        <w:tab/>
        <w:t>The Warehouse</w:t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red polo shirt short-sleeved, logo</w:t>
        <w:tab/>
        <w:t xml:space="preserve">School office/The Warehouse  </w:t>
        <w:tab/>
        <w:t>from $26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Isleworth sweatshirt (green), logo</w:t>
        <w:tab/>
        <w:tab/>
        <w:t>School office/The Warehouse</w:t>
        <w:tab/>
        <w:t>from $33.00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Green polar fleece vest</w:t>
        <w:tab/>
        <w:tab/>
        <w:tab/>
        <w:t>The Warehouse</w:t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>Grey or black socks</w:t>
        <w:tab/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  <w:bCs/>
        </w:rPr>
        <w:t xml:space="preserve">Please ensure all items are </w:t>
      </w:r>
      <w:r>
        <w:rPr>
          <w:rFonts w:cs="Arial"/>
          <w:b/>
          <w:bCs/>
        </w:rPr>
        <w:t>named clearly</w:t>
      </w:r>
      <w:r>
        <w:rPr>
          <w:rFonts w:cs="Arial"/>
          <w:bCs/>
        </w:rPr>
        <w:t xml:space="preserve"> with laundry marker/name ta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  <w:bCs/>
        </w:rPr>
        <w:t>New uniform items are available from the School office, as are a limited number of second-hand uniforms, before and after Scho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4500" w:leader="none"/>
        </w:tabs>
        <w:rPr>
          <w:rFonts w:cs="Arial"/>
          <w:bCs/>
        </w:rPr>
      </w:pPr>
      <w:r>
        <w:rPr>
          <w:rFonts w:cs="Arial"/>
          <w:bCs/>
        </w:rPr>
        <w:t>Some non-logo uniform items may also be available at other outl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4500" w:leader="none"/>
        </w:tabs>
        <w:rPr>
          <w:rFonts w:cs="Arial"/>
          <w:bCs/>
        </w:rPr>
      </w:pPr>
      <w:r>
        <w:rPr>
          <w:rFonts w:cs="Arial"/>
          <w:bCs/>
        </w:rPr>
        <w:t>Grey shorts are being phased out to be replaced by green. It is acceptable to continue wearing grey shorts as this happens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  <w:b/>
          <w:bCs/>
        </w:rPr>
        <w:t>Mainland Uniforms</w:t>
        <w:tab/>
        <w:tab/>
        <w:tab/>
        <w:tab/>
        <w:t>The Warehouse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 xml:space="preserve">511 Wairakei Road (close to Roydvale Avenue) </w:t>
        <w:tab/>
        <w:t>Northlands Shopping Centre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phone:  (03) 360 3037</w:t>
        <w:tab/>
        <w:tab/>
        <w:tab/>
        <w:tab/>
        <w:t>Main North Road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>
          <w:rFonts w:cs="Arial"/>
        </w:rPr>
      </w:pPr>
      <w:r>
        <w:rPr>
          <w:rFonts w:cs="Arial"/>
        </w:rPr>
        <w:t>fax:  (03) 360 3038</w:t>
        <w:tab/>
        <w:tab/>
        <w:tab/>
        <w:tab/>
        <w:t>phone:  (03) 352 3111</w:t>
      </w:r>
    </w:p>
    <w:p>
      <w:pPr>
        <w:pStyle w:val="Normal"/>
        <w:tabs>
          <w:tab w:val="clear" w:pos="720"/>
          <w:tab w:val="left" w:pos="3240" w:leader="none"/>
          <w:tab w:val="left" w:pos="4500" w:leader="none"/>
        </w:tabs>
        <w:rPr/>
      </w:pPr>
      <w:r>
        <w:rPr>
          <w:rFonts w:cs="Arial"/>
        </w:rPr>
        <w:tab/>
      </w:r>
      <w:r>
        <w:rPr>
          <w:rFonts w:cs="Arial" w:ascii="Comic Sans MS" w:hAnsi="Comic Sans MS"/>
        </w:rPr>
        <w:tab/>
        <w:tab/>
        <w:tab/>
      </w:r>
      <w:r>
        <w:rPr>
          <w:rFonts w:cs="Arial" w:ascii="Comic Sans MS" w:hAnsi="Comic Sans MS"/>
          <w:sz w:val="16"/>
          <w:szCs w:val="16"/>
        </w:rPr>
        <w:t xml:space="preserve">please quote </w:t>
      </w:r>
      <w:r>
        <w:rPr>
          <w:rFonts w:cs="Arial" w:ascii="Comic Sans MS" w:hAnsi="Comic Sans MS"/>
          <w:b/>
          <w:sz w:val="16"/>
          <w:szCs w:val="16"/>
        </w:rPr>
        <w:t>Isleworth School</w:t>
      </w:r>
      <w:r>
        <w:rPr>
          <w:rFonts w:cs="Arial" w:ascii="Comic Sans MS" w:hAnsi="Comic Sans MS"/>
          <w:sz w:val="16"/>
          <w:szCs w:val="16"/>
        </w:rPr>
        <w:t xml:space="preserve"> </w:t>
        <w:tab/>
        <w:tab/>
        <w:tab/>
        <w:tab/>
        <w:tab/>
        <w:tab/>
        <w:tab/>
        <w:t>when purchasing</w:t>
      </w:r>
    </w:p>
    <w:sectPr>
      <w:type w:val="nextPage"/>
      <w:pgSz w:w="11906" w:h="16838"/>
      <w:pgMar w:left="720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1:00Z</dcterms:created>
  <dc:creator>Judy</dc:creator>
  <dc:description/>
  <cp:keywords/>
  <dc:language>en-US</dc:language>
  <cp:lastModifiedBy>jeanette.shearer</cp:lastModifiedBy>
  <cp:lastPrinted>2018-02-15T15:30:00Z</cp:lastPrinted>
  <dcterms:modified xsi:type="dcterms:W3CDTF">2018-04-30T22:04:00Z</dcterms:modified>
  <cp:revision>12</cp:revision>
  <dc:subject/>
  <dc:title>Isleworth School</dc:title>
</cp:coreProperties>
</file>