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220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160655</wp:posOffset>
                </wp:positionV>
                <wp:extent cx="34874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 Light" w:hAnsi="Myriad Pro Light" w:cs="Myriad Pro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yriad Pro Light" w:ascii="Myriad Pro Light" w:hAnsi="Myriad Pro Light"/>
                                <w:sz w:val="48"/>
                                <w:szCs w:val="48"/>
                              </w:rPr>
                              <w:t>Fundraiser First Aid K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36pt;mso-wrap-distance-left:9.05pt;mso-wrap-distance-right:9.05pt;mso-wrap-distance-top:0pt;mso-wrap-distance-bottom:0pt;margin-top:12.6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yriad Pro Light" w:hAnsi="Myriad Pro Light" w:cs="Myriad Pro Light"/>
                          <w:sz w:val="48"/>
                          <w:szCs w:val="48"/>
                        </w:rPr>
                      </w:pPr>
                      <w:r>
                        <w:rPr>
                          <w:rFonts w:cs="Myriad Pro Light" w:ascii="Myriad Pro Light" w:hAnsi="Myriad Pro Light"/>
                          <w:sz w:val="48"/>
                          <w:szCs w:val="48"/>
                        </w:rPr>
                        <w:t>Fundraiser First Aid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8077200</wp:posOffset>
                </wp:positionV>
                <wp:extent cx="3600450" cy="203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y buy a k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veryone should have more than one updated First Aid Kit handy.</w:t>
                              <w:br/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They are a practical item that make a great gift.</w:t>
                              <w:br/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These kits may cost you less than replacing the same contents in your old k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0.5pt;mso-wrap-distance-left:9.05pt;mso-wrap-distance-right:9.05pt;mso-wrap-distance-top:0pt;mso-wrap-distance-bottom:0pt;margin-top:636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y buy a ki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veryone should have more than one updated First Aid Kit handy.</w:t>
                        <w:br/>
                        <w:br/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They are a practical item that make a great gift.</w:t>
                        <w:br/>
                        <w:br/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These kits may cost you less than replacing the same contents in your old k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-244475</wp:posOffset>
                </wp:positionV>
                <wp:extent cx="376555" cy="765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 Light" w:hAnsi="Myriad Pro Light" w:eastAsia="Myriad Pro Light" w:cs="Myriad Pro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yriad Pro Light" w:cs="Myriad Pro Light" w:ascii="Myriad Pro Light" w:hAnsi="Myriad Pro Light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60.25pt;mso-wrap-distance-left:9.05pt;mso-wrap-distance-right:9.05pt;mso-wrap-distance-top:0pt;mso-wrap-distance-bottom:0pt;margin-top:-19.2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yriad Pro Light" w:hAnsi="Myriad Pro Light" w:eastAsia="Myriad Pro Light" w:cs="Myriad Pro Light"/>
                          <w:sz w:val="32"/>
                          <w:szCs w:val="32"/>
                        </w:rPr>
                      </w:pPr>
                      <w:r>
                        <w:rPr>
                          <w:rFonts w:eastAsia="Myriad Pro Light" w:cs="Myriad Pro Light" w:ascii="Myriad Pro Light" w:hAnsi="Myriad Pro Light"/>
                          <w:sz w:val="32"/>
                          <w:szCs w:val="32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105535</wp:posOffset>
                </wp:positionV>
                <wp:extent cx="6368415" cy="8502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support the OBHS PTA fundraising efforts by purchasing one of these first aid ki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eeds from the sale of the first aid kits will go the OBHS Parents Associ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fer to the product information below and/or check out the sample at the school office and fill in your order details on the order fo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66.95pt;mso-wrap-distance-left:9.05pt;mso-wrap-distance-right:9.05pt;mso-wrap-distance-top:0pt;mso-wrap-distance-bottom:0pt;margin-top:87.05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support the OBHS PTA fundraising efforts by purchasing one of these first aid ki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eeds from the sale of the first aid kits will go the OBHS Parents Associ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>Please refer to the product information below and/or check out the sample at the school office and fill in your order details on the order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228850</wp:posOffset>
                </wp:positionV>
                <wp:extent cx="6734175" cy="1143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 part of the Otago Boys’ High School Parents Association fundraising effort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e are supplying a large quality first aid kit which you can purchase fo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nly $39.9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These first aid kits are excellent value for money and similar kits often retail for well over $60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 every kit sold, $12 will go towards our fundraising eff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90pt;mso-wrap-distance-left:9.05pt;mso-wrap-distance-right:9.05pt;mso-wrap-distance-top:0pt;mso-wrap-distance-bottom:0pt;margin-top:175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s part of the Otago Boys’ High School Parents Association fundraising effort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 xml:space="preserve">we are supplying a large quality first aid kit which you can purchase for </w:t>
                      </w:r>
                      <w:r>
                        <w:rPr>
                          <w:rFonts w:cs="Arial" w:ascii="Arial" w:hAnsi="Arial"/>
                          <w:b/>
                        </w:rPr>
                        <w:t>only $39.95</w:t>
                      </w:r>
                      <w:r>
                        <w:rPr>
                          <w:rFonts w:cs="Arial" w:ascii="Arial" w:hAnsi="Arial"/>
                        </w:rPr>
                        <w:t xml:space="preserve">. These first aid kits are excellent value for money and similar kits often retail for well over $60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 every kit sold, $12 will go towards our fundraising eff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3371850</wp:posOffset>
                </wp:positionV>
                <wp:extent cx="4067175" cy="4252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4565" cy="4154805"/>
                                  <wp:effectExtent l="0" t="0" r="0" b="0"/>
                                  <wp:docPr id="8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4565" cy="415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4.85pt;mso-wrap-distance-left:9.05pt;mso-wrap-distance-right:9.05pt;mso-wrap-distance-top:0pt;mso-wrap-distance-bottom:0pt;margin-top:265.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504565" cy="4154805"/>
                            <wp:effectExtent l="0" t="0" r="0" b="0"/>
                            <wp:docPr id="9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4565" cy="415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3371215</wp:posOffset>
                </wp:positionV>
                <wp:extent cx="3314700" cy="20288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duct Details</w:t>
                              <w:br/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 First Aid Kit that we are selling for our fundraiser is a large, carry kit with transparent fold-out compartments that contains 77 items including a digital thermometer. </w:t>
                            </w:r>
                            <w:r>
                              <w:rPr/>
                              <w:t xml:space="preserve">(Measures 240mm x 180mm x 85mm.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llows OSH and consumer regulatio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9.75pt;mso-wrap-distance-left:9.05pt;mso-wrap-distance-right:9.05pt;mso-wrap-distance-top:0pt;mso-wrap-distance-bottom:0pt;margin-top:265.4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duct Details</w:t>
                        <w:br/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The First Aid Kit that we are selling for our fundraiser is a large, carry kit with transparent fold-out compartments that contains 77 items including a digital thermometer. </w:t>
                      </w:r>
                      <w:r>
                        <w:rPr/>
                        <w:t xml:space="preserve">(Measures 240mm x 180mm x 85mm.) </w:t>
                      </w:r>
                      <w:r>
                        <w:rPr>
                          <w:sz w:val="24"/>
                          <w:szCs w:val="24"/>
                        </w:rPr>
                        <w:t>Follows OSH and consumer regulation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0</wp:posOffset>
                </wp:positionH>
                <wp:positionV relativeFrom="paragraph">
                  <wp:posOffset>5511800</wp:posOffset>
                </wp:positionV>
                <wp:extent cx="3321050" cy="4168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it Contents</w:t>
                              <w:br/>
                            </w:r>
                            <w:r>
                              <w:rPr/>
                              <w:t>FREE Digital Thermometer, FREE INSTANT ICE PACK, 2 x Emergency Blankets, 1 x CPR Resuscitation mask with valve, 1 x Eye Pad 5.5cm x 7.5cm, 2 x Burns Dressings 20cm x 30cm, 2 x Conforming Bandage Rolls 6cm x 400cm, 2 x Conforming Bandage Rolls 8cm x 400cm, 20 x Band Aid strips 7.5cm x 2cm, 2 x Triangular Bandages 90cm x 90cm x 127cm, Long adhesive strip 6cm x 20cm, Adhesive Multi-pore Tape Roll 13mm x 5m, 3 x Butterfly Adhesive Plasters 7.4cm x 4.5cm, 2 x Knuckle Adhesive Plasters 7.5cm x 3.7cm, 4 x Semi-permeable Dressings 6cm x 7cm, 3 x Adhesive Island Dressings 6cm x 7cm, 2 x Adhesive Island Dressings 6cm x 10cm, Combined/Abdominal absorbent pad 23cm x 12.5cm, Scissors 15cm, Tweezers (metal), 4 pairs large PVC safety gloves, 10 x safety pins, 4 x Soap wipes 20cm x 19cm, 4 x Saline Cleansing Wipes 20cm x 19cm, First Aid Gui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61.5pt;height:328.25pt;mso-wrap-distance-left:9.05pt;mso-wrap-distance-right:9.05pt;mso-wrap-distance-top:0pt;mso-wrap-distance-bottom:0pt;margin-top:434pt;mso-position-vertical-relative:text;margin-left:26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it Contents</w:t>
                        <w:br/>
                      </w:r>
                      <w:r>
                        <w:rPr/>
                        <w:t>FREE Digital Thermometer, FREE INSTANT ICE PACK, 2 x Emergency Blankets, 1 x CPR Resuscitation mask with valve, 1 x Eye Pad 5.5cm x 7.5cm, 2 x Burns Dressings 20cm x 30cm, 2 x Conforming Bandage Rolls 6cm x 400cm, 2 x Conforming Bandage Rolls 8cm x 400cm, 20 x Band Aid strips 7.5cm x 2cm, 2 x Triangular Bandages 90cm x 90cm x 127cm, Long adhesive strip 6cm x 20cm, Adhesive Multi-pore Tape Roll 13mm x 5m, 3 x Butterfly Adhesive Plasters 7.4cm x 4.5cm, 2 x Knuckle Adhesive Plasters 7.5cm x 3.7cm, 4 x Semi-permeable Dressings 6cm x 7cm, 3 x Adhesive Island Dressings 6cm x 7cm, 2 x Adhesive Island Dressings 6cm x 10cm, Combined/Abdominal absorbent pad 23cm x 12.5cm, Scissors 15cm, Tweezers (metal), 4 pairs large PVC safety gloves, 10 x safety pins, 4 x Soap wipes 20cm x 19cm, 4 x Saline Cleansing Wipes 20cm x 19cm, First Aid Gui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NZ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29:00Z</dcterms:created>
  <dc:creator>Andrew</dc:creator>
  <dc:description/>
  <cp:keywords/>
  <dc:language>en-US</dc:language>
  <cp:lastModifiedBy>Jane Gourley</cp:lastModifiedBy>
  <cp:lastPrinted>2017-05-30T10:23:00Z</cp:lastPrinted>
  <dcterms:modified xsi:type="dcterms:W3CDTF">2017-06-01T01:16:00Z</dcterms:modified>
  <cp:revision>5</cp:revision>
  <dc:subject/>
  <dc:title/>
</cp:coreProperties>
</file>