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ear 13 - STATIONERY REQUIREMENTS FOR 202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tudents are asked to obtain their stationery requirements prior to the commencement of the 2020 school year.  To assist with this, listed below are the requirements for each subject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595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ounting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2B5 Exercise Boo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2 Column Journal Refill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 fee of $30 to cover the costs of take home resources will be charged in March.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Mathematics Continue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CAL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x 1E5 Exercise Book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io fx9750 Graphics Calculato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A fee of $20 to cover the costs of take home resources will be charged in March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STA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x 1E5 Exercise Book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io fx9750 Graphics Calculato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</w:rPr>
              <w:t>A fee of $20 to cover the costs of take home resources will be charged in March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CIENC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iolog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x 1B4 Exercise Books</w:t>
              <w:br/>
              <w:t>Level 3 SciPad External Resource Boo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vel 3 SciPad Internal Resource Boo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uman Biology</w:t>
            </w:r>
            <w:r>
              <w:rPr>
                <w:rFonts w:cs="Calibri" w:ascii="Calibri" w:hAnsi="Calibri"/>
                <w:sz w:val="20"/>
              </w:rPr>
              <w:br/>
              <w:t>1 x 1B4 Exercise Book</w:t>
              <w:b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emistr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x 1B5 or A4 Lecture Pad and Ringbinde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vel 3 Chemistry SciPad Internal 978-0-9941232-1-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vel 3 Chemistry SciPad External 978-0-9941232-0-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ysic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14K8 Graph Pape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tific Calculato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vel 3 SciPad Physics External ISBN 978099412323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arth and Space Scienc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x A4 lined noteboo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x 20 page Clearfil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ource book – Earth and Space Science Level 3 Laura Bennett, Mairi Bothwick, Erin Nolan, Jenny Polloc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A ISBN 978 1 927297 41 4</w:t>
            </w:r>
          </w:p>
        </w:tc>
      </w:tr>
      <w:tr>
        <w:trPr>
          <w:trHeight w:val="88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Agricultur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x 1B5 Exercise Book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gital Technolog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30 for the GROK Programme and Adobe license.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79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x 2B5 Exercise Boo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ource books Rennie-Understanding Macroeconomics and Understanding Microeconomics bundle pack NCEA (L3) which includes 1 x Understanding Macroeconomics student resource book and 1 x Understanding Microeconomics student resource book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x 1B5 Exercise Book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Ringbinde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A4 Lecture Pad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rench/Germa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1B5 Exercise Boo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A4 Refill Pa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40 page Clearfil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ources from the previous year can be reused.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atewa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x 1B8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 x 1A8 Exercise Boo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20 page Clearfile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Geograph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2B5 Exercise Boo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ur Pencil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phy Skills Level 3 ISBN 9780170425285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2B5 Exercise Boo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y Skills for Senior ISNB 9780170418393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ori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x 1B5 Exercise Book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Clearfile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CHNICAL DEPARTMEN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od Technolog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 fee of $40 to cover material costs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his will b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voiced in March</w:t>
            </w:r>
            <w:r>
              <w:rPr>
                <w:rFonts w:cs="Calibri" w:ascii="Calibri" w:hAnsi="Calibri"/>
                <w:sz w:val="18"/>
                <w:szCs w:val="18"/>
              </w:rPr>
              <w:t>. Students are expected to provide their own timber and hardware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tal Technolog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x 40 page Clearfile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 xml:space="preserve">A fee of $100 to cover base costs.  </w:t>
            </w:r>
            <w:r>
              <w:rPr>
                <w:rFonts w:cs="Calibri" w:ascii="Calibri" w:hAnsi="Calibri"/>
                <w:b/>
                <w:sz w:val="20"/>
              </w:rPr>
              <w:t>This will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be invoiced in March.</w:t>
            </w:r>
            <w:r>
              <w:rPr>
                <w:rFonts w:cs="Calibri" w:ascii="Calibri" w:hAnsi="Calibri"/>
                <w:sz w:val="20"/>
              </w:rPr>
              <w:t xml:space="preserve"> Students are expected to provide their own hardware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ign and Visual Communicat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 fee of $30 to cover costs of supplied materials including course handbook, paper, folder, various Graphics media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his will be invoiced in March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od and Nutrit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x 1B8 Exercise Boo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 fee of $50 </w:t>
            </w:r>
            <w:r>
              <w:rPr>
                <w:rFonts w:cs="Calibri" w:ascii="Calibri" w:hAnsi="Calibri"/>
                <w:sz w:val="18"/>
                <w:szCs w:val="18"/>
              </w:rPr>
              <w:t>per ter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for Terms 1 to 3) will be invoiced in March</w:t>
            </w:r>
            <w:r>
              <w:rPr>
                <w:rFonts w:cs="Calibri" w:ascii="Calibri" w:hAnsi="Calibri"/>
                <w:sz w:val="18"/>
                <w:szCs w:val="18"/>
              </w:rPr>
              <w:t>.  This covers the cost of ingredients and Service IQ workbook if required.  This must be paid in full by the end of Term One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r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 fee of $80 for personal kit. This will be supplied and includes: Art Case, Art Brushes, A4 Art book, pencils, eraser, basic paint selectio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his will be invoiced in March.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Media Studie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x 1B5 Exercise Boo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 x SD card (SDHC class 10 – 8GB or bigger)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usic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B5 Exercise Boo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A4 Clearfile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Physical Educat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x A4 Lecture Pa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A4 Manilla Folde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OD recommended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thematic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3MAT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x 1E5 Exercise Book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io fx9750 Graphics Calculato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A fee of $20 to cover the costs of take home resources will be invoiced in March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4820" w:leader="none"/>
                <w:tab w:val="left" w:pos="5529" w:leader="none"/>
                <w:tab w:val="left" w:pos="5812" w:leader="none"/>
                <w:tab w:val="righ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820" w:leader="none"/>
          <w:tab w:val="left" w:pos="5529" w:leader="none"/>
          <w:tab w:val="left" w:pos="5812" w:leader="none"/>
          <w:tab w:val="right" w:pos="8931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418" w:right="1276" w:gutter="0" w:header="0" w:top="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993" w:leader="none"/>
        <w:tab w:val="left" w:pos="4820" w:leader="none"/>
        <w:tab w:val="left" w:pos="5529" w:leader="none"/>
        <w:tab w:val="left" w:pos="5812" w:leader="none"/>
        <w:tab w:val="right" w:pos="8931" w:leader="none"/>
      </w:tabs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931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931" w:leader="none"/>
      </w:tabs>
      <w:jc w:val="both"/>
    </w:pPr>
    <w:rPr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A21B22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21:00Z</dcterms:created>
  <dc:creator>sue</dc:creator>
  <dc:description/>
  <cp:keywords/>
  <dc:language>en-US</dc:language>
  <cp:lastModifiedBy>Jane Gourley</cp:lastModifiedBy>
  <cp:lastPrinted>2016-12-01T10:16:00Z</cp:lastPrinted>
  <dcterms:modified xsi:type="dcterms:W3CDTF">2019-12-04T02:18:00Z</dcterms:modified>
  <cp:revision>17</cp:revision>
  <dc:subject/>
  <dc:title>STATIONERY REQUIREMENTS FOR 2003</dc:title>
</cp:coreProperties>
</file>