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6840220" cy="6840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s 8 to 13.  No experience necessar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 Media Otago Nuggets Coach Brent Mateheare will be running the camp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 come and see if you like basketball or continue to hone your skills if you’re already into the game with our Go Media Nuggets, Firebrand GoldRush Players!!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C00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Cost: $250 for all 3 days of $85 per single day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C00" w:val="clear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Limited entries: If you wish to be included, please register as soon as possible!!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C00" w:val="clear"/>
        <w:spacing w:lineRule="auto" w:line="360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Register here: https://membership.sportstg.com/regoform.cgi?formID=98629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39:00Z</dcterms:created>
  <dc:creator>Basketball Otago</dc:creator>
  <dc:description/>
  <cp:keywords/>
  <dc:language>en-US</dc:language>
  <cp:lastModifiedBy>Matt</cp:lastModifiedBy>
  <cp:lastPrinted>2012-06-06T15:37:00Z</cp:lastPrinted>
  <dcterms:modified xsi:type="dcterms:W3CDTF">2021-06-23T22:47:00Z</dcterms:modified>
  <cp:revision>3</cp:revision>
  <dc:subject/>
  <dc:title> </dc:title>
</cp:coreProperties>
</file>