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5761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5761" w:leader="none"/>
        </w:tabs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5761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2018 COLUMBA COLLEGE PRIZE LIST FOR</w:t>
      </w:r>
    </w:p>
    <w:p>
      <w:pPr>
        <w:pStyle w:val="TextBody"/>
        <w:tabs>
          <w:tab w:val="clear" w:pos="567"/>
          <w:tab w:val="left" w:pos="5761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5761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YEARS 11 to 13</w:t>
      </w:r>
    </w:p>
    <w:p>
      <w:pPr>
        <w:pStyle w:val="TextBody"/>
        <w:tabs>
          <w:tab w:val="clear" w:pos="567"/>
          <w:tab w:val="left" w:pos="5761" w:leader="none"/>
        </w:tabs>
        <w:spacing w:lineRule="auto" w:line="360"/>
        <w:rPr>
          <w:rFonts w:ascii="Franklin Gothic Book" w:hAnsi="Franklin Gothic Book" w:cs="Franklin Gothic Book"/>
          <w:b/>
          <w:b/>
          <w:sz w:val="34"/>
          <w:szCs w:val="34"/>
        </w:rPr>
      </w:pPr>
      <w:r>
        <w:rPr>
          <w:rFonts w:cs="Franklin Gothic Book" w:ascii="Franklin Gothic Book" w:hAnsi="Franklin Gothic Book"/>
          <w:b/>
          <w:sz w:val="34"/>
          <w:szCs w:val="34"/>
        </w:rPr>
      </w:r>
    </w:p>
    <w:p>
      <w:pPr>
        <w:pStyle w:val="TextBody"/>
        <w:tabs>
          <w:tab w:val="clear" w:pos="567"/>
          <w:tab w:val="left" w:pos="6096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CULTURAL AWARDS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Prize for Excellence in Senior Drama</w:t>
        <w:tab/>
        <w:t xml:space="preserve">Sophie Baron 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Brenda Saville Memorial Prize for Drama</w:t>
        <w:tab/>
        <w:t>Piper Charteris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Steel Shield for Consistent Contribution to </w:t>
        <w:tab/>
        <w:t>Emily Hill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chool Drama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Jill Walker Cup for Excellence in Speech and</w:t>
        <w:tab/>
        <w:t>Yan Chi Lau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Communication by a Student in the International 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Department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Bolwell Tray for Debating</w:t>
        <w:tab/>
        <w:t>Lydia Joseph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Natalie Ellis-Wilson Cup for</w:t>
        <w:tab/>
        <w:t>Bridget Scott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Excellence in Debating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Prize for Service to the Wind Symphonia</w:t>
        <w:tab/>
        <w:t xml:space="preserve">Tessa Campbell and </w:t>
      </w:r>
    </w:p>
    <w:p>
      <w:pPr>
        <w:pStyle w:val="TextBody"/>
        <w:tabs>
          <w:tab w:val="clear" w:pos="567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>(Co-Recipients)</w:t>
        <w:tab/>
        <w:tab/>
        <w:t>Isabelle Coe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Prize for Service to the School Orchestra</w:t>
        <w:tab/>
        <w:t>Lydia Christense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Kim Sutton Cup for Service to the</w:t>
        <w:tab/>
        <w:t>Lydia Christense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Madrigal Choir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ind w:left="5103" w:hanging="510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Joan Campbell Memorial Prize for Use of </w:t>
        <w:tab/>
        <w:tab/>
        <w:t>Victoria Williamso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Musical Talents for the School  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Sarah and Anna Somerville Trophy</w:t>
        <w:tab/>
        <w:t>Victoria Williamson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/>
      </w:pPr>
      <w:r>
        <w:rPr>
          <w:rFonts w:cs="Franklin Gothic Book" w:ascii="Franklin Gothic Book" w:hAnsi="Franklin Gothic Book"/>
          <w:sz w:val="28"/>
          <w:szCs w:val="28"/>
        </w:rPr>
        <w:t>for Excellence in the Performing Arts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Preen Cup and Prize for Musicianship</w:t>
        <w:tab/>
        <w:t>Victoria Williamson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Beethoven Bust for Composition</w:t>
        <w:tab/>
        <w:t>Molly Crighto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Ethelwyn McGeorge Prize for Talent and </w:t>
        <w:tab/>
        <w:t>Molly Crighton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Enthusiasm at the Piano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Prize for the Senior Arts Achiever of)</w:t>
        <w:tab/>
        <w:t xml:space="preserve">Erin Dailey and 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Year (Co-Recipients</w:t>
        <w:tab/>
        <w:tab/>
        <w:t>Lydia Christensen</w:t>
      </w:r>
    </w:p>
    <w:p>
      <w:pPr>
        <w:pStyle w:val="Normal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The Alexandra Shiels Memorial Gift for</w:t>
        <w:tab/>
        <w:t>Lydia Christensen</w:t>
      </w:r>
    </w:p>
    <w:p>
      <w:pPr>
        <w:pStyle w:val="Normal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the Chapel Prefect</w:t>
      </w:r>
    </w:p>
    <w:p>
      <w:pPr>
        <w:pStyle w:val="Normal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 xml:space="preserve">The Alexandra Shiels Memorial Gift for the </w:t>
        <w:tab/>
        <w:tab/>
        <w:tab/>
        <w:t>Maya Berg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Deputy Chapel Prefect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spacing w:before="0" w:after="4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Head Librarian’s Prize</w:t>
        <w:tab/>
        <w:t>Kate Truma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Deputy Head Librarian’s Prize</w:t>
        <w:tab/>
        <w:t xml:space="preserve">Ximena Magno Botafogo and 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/>
      </w:pPr>
      <w:r>
        <w:rPr>
          <w:rFonts w:cs="Franklin Gothic Book" w:ascii="Franklin Gothic Book" w:hAnsi="Franklin Gothic Book"/>
          <w:sz w:val="28"/>
          <w:szCs w:val="28"/>
        </w:rPr>
        <w:t>(Co-Recipients)</w:t>
        <w:tab/>
        <w:t>Nirhjah Selvarajah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McSkimming Cup for Service to the Junior </w:t>
        <w:tab/>
        <w:t>Nirhjah Selvarajah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/>
      </w:pPr>
      <w:r>
        <w:rPr>
          <w:rFonts w:cs="Franklin Gothic Book" w:ascii="Franklin Gothic Book" w:hAnsi="Franklin Gothic Book"/>
          <w:sz w:val="28"/>
          <w:szCs w:val="28"/>
        </w:rPr>
        <w:t>School by a Senior Student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Prize for the Southland Boarder who has</w:t>
        <w:tab/>
        <w:t>Lucy Goodeve</w:t>
      </w:r>
    </w:p>
    <w:p>
      <w:pPr>
        <w:pStyle w:val="TextBody"/>
        <w:tabs>
          <w:tab w:val="clear" w:pos="567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displayed Citizenship, Helpfulness, 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Organisational Skills and a positive, 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hard-working Attitude towards Study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Smaill Cup for Service to the School Canteen</w:t>
        <w:tab/>
        <w:t>Kana Aoshima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Elizabeth Wilson Cup and Prize for the Student</w:t>
        <w:tab/>
        <w:t>Bridget Scott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rustee for Service to the Board of Trustees</w:t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Friends’ Association of Columba Cup and </w:t>
        <w:tab/>
        <w:t>Bridget Scott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rize for Service to the School Council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/>
      </w:pPr>
      <w:r>
        <w:rPr>
          <w:rFonts w:cs="Franklin Gothic Book" w:ascii="Franklin Gothic Book" w:hAnsi="Franklin Gothic Book"/>
          <w:sz w:val="28"/>
          <w:szCs w:val="28"/>
        </w:rPr>
        <w:tab/>
      </w:r>
      <w:r>
        <w:rPr>
          <w:rFonts w:cs="Arial" w:ascii="Franklin Gothic Book" w:hAnsi="Franklin Gothic Book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T. COLUMBA COMMUNITY SERVICE AWARDS</w:t>
      </w:r>
    </w:p>
    <w:p>
      <w:pPr>
        <w:pStyle w:val="Normal"/>
        <w:tabs>
          <w:tab w:val="clear" w:pos="567"/>
          <w:tab w:val="left" w:pos="2835" w:leader="none"/>
        </w:tabs>
        <w:rPr>
          <w:rFonts w:ascii="Franklin Gothic Book" w:hAnsi="Franklin Gothic Book" w:cs="Franklin Gothic Book"/>
          <w:sz w:val="28"/>
          <w:szCs w:val="28"/>
          <w:highlight w:val="yellow"/>
        </w:rPr>
      </w:pPr>
      <w:r>
        <w:rPr>
          <w:rFonts w:cs="Franklin Gothic Book" w:ascii="Franklin Gothic Book" w:hAnsi="Franklin Gothic Book"/>
          <w:sz w:val="28"/>
          <w:szCs w:val="28"/>
          <w:highlight w:val="yellow"/>
        </w:rPr>
      </w:r>
    </w:p>
    <w:p>
      <w:pPr>
        <w:pStyle w:val="Normal"/>
        <w:tabs>
          <w:tab w:val="clear" w:pos="567"/>
          <w:tab w:val="left" w:pos="2835" w:leader="none"/>
        </w:tabs>
        <w:rPr>
          <w:rFonts w:ascii="Franklin Gothic Book" w:hAnsi="Franklin Gothic Book" w:cs="Franklin Gothic Book"/>
          <w:sz w:val="28"/>
          <w:szCs w:val="28"/>
          <w:highlight w:val="yellow"/>
        </w:rPr>
      </w:pPr>
      <w:r>
        <w:rPr>
          <w:rFonts w:cs="Franklin Gothic Book" w:ascii="Franklin Gothic Book" w:hAnsi="Franklin Gothic Book"/>
          <w:sz w:val="28"/>
          <w:szCs w:val="28"/>
          <w:highlight w:val="yellow"/>
        </w:rPr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Lara Seaton </w:t>
        <w:tab/>
        <w:t>5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Galina Mandich</w:t>
        <w:tab/>
        <w:t>3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Megan Maslin</w:t>
        <w:tab/>
        <w:t>3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affron Lai</w:t>
        <w:tab/>
        <w:t>3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my-Rae Waldburger</w:t>
        <w:tab/>
        <w:t>3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melia Wright-Sear</w:t>
        <w:tab/>
        <w:t>3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Hannah Clarke </w:t>
        <w:tab/>
        <w:t>2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Eleanor Dunn</w:t>
        <w:tab/>
        <w:t>2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eohyun Han</w:t>
        <w:tab/>
        <w:t>2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amela Han</w:t>
        <w:tab/>
        <w:t>2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ophie O’Neill</w:t>
        <w:tab/>
        <w:t>2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irza Smith</w:t>
        <w:tab/>
        <w:t>2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Victoria Williamson</w:t>
        <w:tab/>
        <w:t>2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ayna Barnes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Maya Berg 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Lydia Christensen</w:t>
        <w:tab/>
        <w:t>1 and 2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Macee Cuthbertson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Beth Doelman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  <w:highlight w:val="yellow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Zoe Flockton 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Lydia Joseph 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Charlotte Kelly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Lucy Liebergreen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Madeline McCane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va McFadgen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rden McLennan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Chenoa Matua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Olivia Miller 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Lilli Renner 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Jessica Scott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Katie Sewell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nna Snow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Isabella Su 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Kristine Wang</w:t>
        <w:tab/>
        <w:t>1</w:t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567"/>
          <w:tab w:val="left" w:pos="2835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  <w:r>
        <w:br w:type="page"/>
      </w:r>
    </w:p>
    <w:p>
      <w:pPr>
        <w:pStyle w:val="Normal"/>
        <w:tabs>
          <w:tab w:val="clear" w:pos="567"/>
          <w:tab w:val="left" w:pos="2835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PORTS AWARDS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THLETICS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Biddy Skerten Trophy for Overall Excellence in</w:t>
        <w:tab/>
        <w:tab/>
        <w:tab/>
        <w:tab/>
        <w:t>Ellie Duncan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rack Athletics</w:t>
        <w:tab/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Thompson Cup for the 100m Senior Champion</w:t>
        <w:tab/>
        <w:tab/>
        <w:tab/>
        <w:tab/>
        <w:t>Ellie Dunca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Fiona Weddell Cup for the Best All-Round</w:t>
        <w:tab/>
        <w:tab/>
        <w:tab/>
        <w:tab/>
        <w:t>Stephanie Smith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Field Athlete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Ewing Cup for the Senior Athletics Champion</w:t>
        <w:tab/>
        <w:tab/>
        <w:tab/>
        <w:tab/>
        <w:t>Hannah Prout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Prize for the Senior Cross-Country Champion</w:t>
        <w:tab/>
        <w:tab/>
        <w:tab/>
        <w:tab/>
        <w:t>Hannah Prout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BADMINTON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Cup for the Columba College Badminton Champion</w:t>
        <w:tab/>
        <w:tab/>
        <w:t>Kelly Hoyt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/>
      </w:pPr>
      <w:r>
        <w:rPr>
          <w:rFonts w:cs="Franklin Gothic Book" w:ascii="Franklin Gothic Book" w:hAnsi="Franklin Gothic Book"/>
          <w:sz w:val="28"/>
          <w:szCs w:val="28"/>
        </w:rPr>
        <w:t>The Rachel Bishop Trophy for Service to Badminton</w:t>
        <w:tab/>
        <w:tab/>
        <w:tab/>
        <w:tab/>
        <w:t>Joelle Gatenby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BASKETBALL</w:t>
      </w:r>
    </w:p>
    <w:p>
      <w:pPr>
        <w:pStyle w:val="TextBody"/>
        <w:tabs>
          <w:tab w:val="clear" w:pos="567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The Fisher Cup for the Most Improved Senior </w:t>
        <w:tab/>
        <w:tab/>
        <w:tab/>
        <w:tab/>
        <w:t>Grace Gardner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Basketball Player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Cadzow Cup for the Most Valuable Basketball Player</w:t>
        <w:tab/>
        <w:tab/>
        <w:t>Maia Joseph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CRICKET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Bianca Parry Cup for Overall Achievement in Cricket</w:t>
        <w:tab/>
        <w:tab/>
        <w:t>Angelique Peyroux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CYCLING</w:t>
      </w:r>
    </w:p>
    <w:p>
      <w:pPr>
        <w:pStyle w:val="TextBody"/>
        <w:tabs>
          <w:tab w:val="clear" w:pos="567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>The Saville Trophy for Excellence and Dedication</w:t>
        <w:tab/>
        <w:tab/>
        <w:tab/>
        <w:tab/>
      </w:r>
      <w:r>
        <w:rPr>
          <w:rFonts w:cs="Franklin Gothic Book" w:ascii="Franklin Gothic Book" w:hAnsi="Franklin Gothic Book"/>
          <w:spacing w:val="-16"/>
          <w:sz w:val="28"/>
          <w:szCs w:val="28"/>
        </w:rPr>
        <w:t xml:space="preserve">Lily Smart 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o Cycling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EQUESTRIAN</w:t>
      </w:r>
    </w:p>
    <w:p>
      <w:pPr>
        <w:pStyle w:val="Normal"/>
        <w:tabs>
          <w:tab w:val="clear" w:pos="567"/>
          <w:tab w:val="left" w:pos="3402" w:leader="none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  <w:lang w:val="en-US"/>
        </w:rPr>
        <w:t>The Carruthers Family Trophy for Contribution</w:t>
        <w:tab/>
        <w:tab/>
        <w:tab/>
        <w:tab/>
      </w:r>
      <w:r>
        <w:rPr>
          <w:rFonts w:cs="Franklin Gothic Book" w:ascii="Franklin Gothic Book" w:hAnsi="Franklin Gothic Book"/>
          <w:color w:val="000000"/>
          <w:spacing w:val="-16"/>
          <w:sz w:val="28"/>
          <w:szCs w:val="28"/>
          <w:lang w:val="en-GB"/>
        </w:rPr>
        <w:t xml:space="preserve">Charlotte Greenaway </w:t>
      </w:r>
    </w:p>
    <w:p>
      <w:pPr>
        <w:pStyle w:val="Normal"/>
        <w:tabs>
          <w:tab w:val="clear" w:pos="567"/>
          <w:tab w:val="left" w:pos="3402" w:leader="none"/>
          <w:tab w:val="left" w:pos="6237" w:leader="none"/>
        </w:tabs>
        <w:rPr>
          <w:rFonts w:ascii="Franklin Gothic Book" w:hAnsi="Franklin Gothic Book" w:cs="Franklin Gothic Book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sz w:val="28"/>
          <w:szCs w:val="28"/>
          <w:lang w:val="en-US"/>
        </w:rPr>
        <w:t xml:space="preserve">to the Equestrian Team 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sz w:val="28"/>
          <w:szCs w:val="28"/>
          <w:lang w:val="en-US"/>
        </w:rPr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FOOTBALL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Valentine Cup for Excellence in Soccer</w:t>
        <w:tab/>
        <w:tab/>
        <w:tab/>
        <w:tab/>
        <w:t>Mikayla Gray</w:t>
      </w:r>
    </w:p>
    <w:p>
      <w:pPr>
        <w:pStyle w:val="TextBody"/>
        <w:tabs>
          <w:tab w:val="clear" w:pos="567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The Whitefield Cup for the Most Committed Player </w:t>
        <w:tab/>
        <w:tab/>
        <w:tab/>
        <w:tab/>
        <w:t>Kate MacBeth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in the First XI Soccer Team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HOCKEY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/>
      </w:pPr>
      <w:r>
        <w:rPr>
          <w:rFonts w:cs="Franklin Gothic Book" w:ascii="Franklin Gothic Book" w:hAnsi="Franklin Gothic Book"/>
          <w:sz w:val="28"/>
          <w:szCs w:val="28"/>
        </w:rPr>
        <w:t>The June Gill Cup for Hockey</w:t>
        <w:tab/>
        <w:tab/>
        <w:tab/>
        <w:tab/>
        <w:t>Liv Preston</w:t>
      </w:r>
    </w:p>
    <w:p>
      <w:pPr>
        <w:pStyle w:val="TextBody"/>
        <w:tabs>
          <w:tab w:val="clear" w:pos="567"/>
          <w:tab w:val="left" w:pos="6237" w:leader="none"/>
          <w:tab w:val="left" w:pos="6789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Achiever's Award in Hockey</w:t>
        <w:tab/>
        <w:tab/>
        <w:tab/>
        <w:tab/>
        <w:t>Ellie Duncan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Barbara Moore Trophy for Dedication to Hockey</w:t>
        <w:tab/>
        <w:tab/>
        <w:tab/>
        <w:tab/>
        <w:t>Andrea Smith</w:t>
      </w:r>
    </w:p>
    <w:p>
      <w:pPr>
        <w:pStyle w:val="TextBody"/>
        <w:tabs>
          <w:tab w:val="clear" w:pos="567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The King Cup for the Most Talented Senior Hockey </w:t>
        <w:tab/>
        <w:tab/>
        <w:tab/>
        <w:tab/>
        <w:t>Jaime Preston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layer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NETBALL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Jane Grant Cup for the Most Improved Senior </w:t>
        <w:tab/>
        <w:tab/>
        <w:tab/>
        <w:tab/>
        <w:t>Abby Anderson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Netball Player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Prize for Service to Netball</w:t>
        <w:tab/>
        <w:tab/>
        <w:tab/>
        <w:tab/>
        <w:t>Chenoa Metua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Cowie Family Trophy for the Senior ‘A’ Netball MVP</w:t>
        <w:tab/>
        <w:tab/>
        <w:t>Meg Sycamore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ROWING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Wright Cup for the Most Improved Junior Rower </w:t>
        <w:tab/>
        <w:tab/>
        <w:tab/>
        <w:tab/>
        <w:t>Antonia Bachop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Marcus Fitchett Memorial Tray for Rowing</w:t>
        <w:tab/>
        <w:tab/>
        <w:tab/>
        <w:tab/>
        <w:t>Ellen Foley</w:t>
      </w:r>
    </w:p>
    <w:p>
      <w:pPr>
        <w:pStyle w:val="TextBody"/>
        <w:tabs>
          <w:tab w:val="clear" w:pos="567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>The Kimberley McLean Cup for the Most Improved</w:t>
        <w:tab/>
        <w:tab/>
        <w:tab/>
        <w:tab/>
        <w:t>Amber Cunningham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enior Rower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RUGBY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Rangatira Trophy for Most Valuable Player in Rugby</w:t>
        <w:tab/>
        <w:tab/>
        <w:tab/>
        <w:tab/>
        <w:t>Maia Joseph</w:t>
      </w:r>
      <w:r>
        <w:br w:type="page"/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KIING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Tanner Cup for the Fastest Columba</w:t>
        <w:tab/>
        <w:t xml:space="preserve">Liberty Vile </w:t>
      </w:r>
    </w:p>
    <w:p>
      <w:pPr>
        <w:pStyle w:val="TextBody"/>
        <w:tabs>
          <w:tab w:val="clear" w:pos="567"/>
          <w:tab w:val="left" w:pos="6237" w:leader="none"/>
        </w:tabs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ime in Downhill Skiing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WIMMING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Adair Trophy for Dedication to Swimming </w:t>
        <w:tab/>
        <w:tab/>
        <w:tab/>
        <w:tab/>
        <w:t>Gabrielle Trotter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Cup for the Senior Swimming Champion </w:t>
        <w:tab/>
        <w:tab/>
        <w:tab/>
        <w:tab/>
        <w:t>Molly Law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TENNIS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Rennie Cup for the Senior Tennis Doubles Champions </w:t>
        <w:tab/>
        <w:t xml:space="preserve">Erin Chittock and </w:t>
      </w:r>
    </w:p>
    <w:p>
      <w:pPr>
        <w:pStyle w:val="TextBody"/>
        <w:tabs>
          <w:tab w:val="clear" w:pos="567"/>
          <w:tab w:val="left" w:pos="6237" w:leader="none"/>
        </w:tabs>
        <w:spacing w:before="0" w:after="36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Co-recipients)</w:t>
        <w:tab/>
        <w:tab/>
        <w:tab/>
        <w:tab/>
        <w:t>Laura Hamilto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Bligh Memorial Cup for the Senior Tennis </w:t>
        <w:tab/>
        <w:tab/>
        <w:tab/>
        <w:tab/>
        <w:t>Laura Hamilton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ingles Champion</w:t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TOUCH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>The Marshall McMeeken Cup for Excellence in</w:t>
        <w:tab/>
        <w:tab/>
        <w:tab/>
        <w:tab/>
        <w:t>Meg Sycamore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/>
      </w:pPr>
      <w:r>
        <w:rPr>
          <w:rFonts w:cs="Franklin Gothic Book" w:ascii="Franklin Gothic Book" w:hAnsi="Franklin Gothic Book"/>
          <w:sz w:val="28"/>
          <w:szCs w:val="28"/>
        </w:rPr>
        <w:t>Touch Rugby (Co-recipients)</w:t>
        <w:tab/>
        <w:tab/>
        <w:tab/>
        <w:tab/>
        <w:t>McKayler Moore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VOLLEYBALL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The Cup for Contribution to Senior Volleyball </w:t>
        <w:tab/>
        <w:tab/>
        <w:tab/>
        <w:tab/>
        <w:t>Zoe Flockto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WATER POLO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Valentine Cup for the Most Improved</w:t>
        <w:tab/>
        <w:tab/>
        <w:tab/>
        <w:tab/>
        <w:t>Jordan Summers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Water Polo Player</w:t>
      </w:r>
    </w:p>
    <w:p>
      <w:pPr>
        <w:pStyle w:val="TextBody"/>
        <w:tabs>
          <w:tab w:val="clear" w:pos="567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>The Cadzow Cup for the Most Valuable Water</w:t>
        <w:tab/>
        <w:tab/>
        <w:tab/>
        <w:tab/>
        <w:t>Sophie Cooper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/>
      </w:pPr>
      <w:r>
        <w:rPr>
          <w:rFonts w:cs="Franklin Gothic Book" w:ascii="Franklin Gothic Book" w:hAnsi="Franklin Gothic Book"/>
          <w:sz w:val="28"/>
          <w:szCs w:val="28"/>
        </w:rPr>
        <w:t>Polo Player</w:t>
        <w:tab/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COACHING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Nichola Bennett Cup for Service to Coaching Sport </w:t>
        <w:tab/>
        <w:tab/>
        <w:t>Sophie Cooper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Natasha Young Prize for Dedication to </w:t>
        <w:tab/>
        <w:tab/>
        <w:tab/>
        <w:tab/>
        <w:t xml:space="preserve">Tessa Campbell 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Coaching Junior Sport</w:t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Emma Hunt Cup for Excellence in a Non-</w:t>
        <w:tab/>
        <w:tab/>
        <w:tab/>
        <w:tab/>
        <w:t>Lucy Duncan</w:t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chool Sport or Cultural Activity</w:t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Ireland Family Cup for Integrity in Sport</w:t>
        <w:tab/>
        <w:tab/>
        <w:tab/>
        <w:tab/>
        <w:t>Jaime Presto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Prize for the Runner-Up to the Hilary Sime </w:t>
        <w:tab/>
        <w:tab/>
        <w:tab/>
        <w:tab/>
        <w:t>Maia Joseph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Cup for the Best All-Round Senior Sportswoman </w:t>
        <w:tab/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The Hilary Sime Cup and Prize for the Best All-Round </w:t>
        <w:tab/>
        <w:tab/>
        <w:t>Meg Sycamore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enior Sportswoman</w:t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Prize for the Highest Sporting Achievement</w:t>
        <w:tab/>
        <w:tab/>
        <w:tab/>
        <w:tab/>
        <w:t>McKayler Moore</w:t>
      </w:r>
    </w:p>
    <w:p>
      <w:pPr>
        <w:pStyle w:val="TextBody"/>
        <w:tabs>
          <w:tab w:val="clear" w:pos="567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>for 2018</w:t>
        <w:tab/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Inter-House Shield</w:t>
        <w:tab/>
        <w:tab/>
        <w:tab/>
        <w:tab/>
        <w:t>Solway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color w:val="1F4E7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1F4E79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color w:val="1F4E7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1F4E79"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LEAVERS’ CERTIFICATES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1"/>
        <w:gridCol w:w="2118"/>
      </w:tblGrid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Rose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Abdul Aziz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Tayn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Barnes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ay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Berg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Ximen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agno Botafogo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eg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Bree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laudi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arruthers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Erin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hittock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Lydi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hristense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Katie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loss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ophie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ooper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adeleine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ooper-Forster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olly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righto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acee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uthbertso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Erin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Dailey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Regan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Death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Beth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Doelma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Ghazal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Dousti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Ellie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Dunca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Zoe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Flockto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ikayl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Gray</w:t>
            </w:r>
          </w:p>
        </w:tc>
      </w:tr>
      <w:tr>
        <w:trPr>
          <w:trHeight w:val="390" w:hRule="atLeast"/>
        </w:trPr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harlotte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Greenaway</w:t>
            </w:r>
          </w:p>
        </w:tc>
      </w:tr>
      <w:tr>
        <w:trPr>
          <w:trHeight w:val="390" w:hRule="atLeast"/>
        </w:trPr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Holly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Haig</w:t>
            </w:r>
          </w:p>
        </w:tc>
      </w:tr>
      <w:tr>
        <w:trPr>
          <w:trHeight w:val="390" w:hRule="atLeast"/>
        </w:trPr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Lydia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Joseph</w:t>
            </w:r>
          </w:p>
        </w:tc>
      </w:tr>
      <w:tr>
        <w:trPr>
          <w:trHeight w:val="390" w:hRule="atLeast"/>
        </w:trPr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Isabelle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Keeling</w:t>
            </w:r>
          </w:p>
        </w:tc>
      </w:tr>
      <w:tr>
        <w:trPr>
          <w:trHeight w:val="390" w:hRule="atLeast"/>
        </w:trPr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harlotte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Kelly</w:t>
            </w:r>
          </w:p>
        </w:tc>
      </w:tr>
      <w:tr>
        <w:trPr>
          <w:trHeight w:val="390" w:hRule="atLeast"/>
        </w:trPr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Woon Young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Kim</w:t>
            </w:r>
          </w:p>
        </w:tc>
      </w:tr>
      <w:tr>
        <w:trPr>
          <w:trHeight w:val="390" w:hRule="atLeast"/>
        </w:trPr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indy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Lau</w:t>
            </w:r>
          </w:p>
        </w:tc>
      </w:tr>
      <w:tr>
        <w:trPr>
          <w:trHeight w:val="390" w:hRule="atLeast"/>
        </w:trPr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Lucy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Liebergreen</w:t>
            </w:r>
          </w:p>
        </w:tc>
      </w:tr>
      <w:tr>
        <w:trPr>
          <w:trHeight w:val="390" w:hRule="atLeast"/>
        </w:trPr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bookmarkStart w:id="0" w:name="_Hlk532201762"/>
            <w:bookmarkEnd w:id="0"/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Kate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acbeth</w:t>
            </w:r>
          </w:p>
        </w:tc>
      </w:tr>
      <w:tr>
        <w:trPr>
          <w:trHeight w:val="390" w:hRule="atLeast"/>
        </w:trPr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Ngaio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acLeod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Av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cFadge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Arden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cLenna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Amy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ead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Ell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ercer-Black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heno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etua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ash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eyer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Olivi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iller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Bethany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oody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cKayler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oore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Elle-Grace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unro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Lily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Newto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Emily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Nichol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Isabell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Norma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aisie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Offe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Georgi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O'Hallora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ourtney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Parks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Emily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Paterso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Jaime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Presto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Hannah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Prout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Tessa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Randell</w:t>
            </w:r>
          </w:p>
        </w:tc>
      </w:tr>
    </w:tbl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tbl>
      <w:tblPr>
        <w:tblW w:w="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00"/>
      </w:tblGrid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Lill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Renner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Hannah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Rogers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Fion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chultz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Bridget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cott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Jessic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cott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Morga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eal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Nirhjah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elvarajah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Kather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ewell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Room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hailaj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Charlott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mith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Thirz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mith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Ann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now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Luc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tephens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Jessik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Stratto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Gabriell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Trotter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Kat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Truman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Am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Waldburger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Anq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Wang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Jingra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Wang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Amel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Willis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Amel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8"/>
                <w:szCs w:val="28"/>
                <w:lang w:val="en-NZ" w:eastAsia="en-NZ"/>
              </w:rPr>
            </w:pPr>
            <w:r>
              <w:rPr>
                <w:rFonts w:cs="Calibri" w:ascii="Franklin Gothic Book" w:hAnsi="Franklin Gothic Book"/>
                <w:color w:val="000000"/>
                <w:sz w:val="28"/>
                <w:szCs w:val="28"/>
                <w:lang w:val="en-NZ" w:eastAsia="en-NZ"/>
              </w:rPr>
              <w:t>Wright-Sear</w:t>
            </w:r>
          </w:p>
        </w:tc>
      </w:tr>
    </w:tbl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b/>
          <w:b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sz w:val="28"/>
          <w:szCs w:val="28"/>
          <w:u w:val="single"/>
        </w:rPr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b/>
          <w:b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sz w:val="28"/>
          <w:szCs w:val="28"/>
          <w:u w:val="single"/>
        </w:rPr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Year 12 Leaver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Kornkamol Aun-Arrom</w:t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sz w:val="28"/>
          <w:szCs w:val="28"/>
          <w:u w:val="single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sz w:val="28"/>
          <w:szCs w:val="28"/>
          <w:u w:val="single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sz w:val="28"/>
          <w:szCs w:val="28"/>
          <w:u w:val="single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sz w:val="28"/>
          <w:szCs w:val="28"/>
          <w:u w:val="single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sz w:val="28"/>
          <w:szCs w:val="28"/>
          <w:u w:val="single"/>
        </w:rPr>
      </w:r>
      <w:r>
        <w:br w:type="page"/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2018 TERTIARY SCHOLARSHIPS</w:t>
      </w:r>
    </w:p>
    <w:p>
      <w:pPr>
        <w:pStyle w:val="TextBody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color w:val="222222"/>
          <w:sz w:val="28"/>
          <w:szCs w:val="28"/>
          <w:shd w:fill="FFFFFF" w:val="clear"/>
          <w:lang w:eastAsia="en-NZ"/>
        </w:rPr>
      </w:pPr>
      <w:r>
        <w:rPr>
          <w:rFonts w:cs="Arial" w:ascii="Franklin Gothic Book" w:hAnsi="Franklin Gothic Book"/>
          <w:color w:val="222222"/>
          <w:sz w:val="28"/>
          <w:szCs w:val="28"/>
          <w:shd w:fill="FFFFFF" w:val="clear"/>
          <w:lang w:eastAsia="en-NZ"/>
        </w:rPr>
      </w:r>
    </w:p>
    <w:p>
      <w:pPr>
        <w:pStyle w:val="Normal"/>
        <w:ind w:left="2835" w:hanging="2835"/>
        <w:rPr/>
      </w:pPr>
      <w:r>
        <w:rPr>
          <w:rFonts w:cs="Franklin Gothic Book" w:ascii="Franklin Gothic Book" w:hAnsi="Franklin Gothic Book"/>
          <w:sz w:val="28"/>
          <w:szCs w:val="28"/>
        </w:rPr>
        <w:t>Ximena Magno Botafogo University of Otago New Frontiers Entrance Scholarship, Freemasons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Lydia Christensen </w:t>
        <w:tab/>
        <w:tab/>
        <w:t>University of Otago Leaders of Tomorrow Entrance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rFonts w:cs="Franklin Gothic Book" w:ascii="Franklin Gothic Book" w:hAnsi="Franklin Gothic Book"/>
          <w:sz w:val="28"/>
          <w:szCs w:val="28"/>
        </w:rPr>
        <w:t>Sophie Cochrane</w:t>
        <w:tab/>
        <w:t>University of Otago Leaders of Tomorrow Entrance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Molly Crighton </w:t>
        <w:tab/>
        <w:tab/>
        <w:t>University of Otago 150</w:t>
      </w:r>
      <w:r>
        <w:rPr>
          <w:rFonts w:cs="Franklin Gothic Book" w:ascii="Franklin Gothic Book" w:hAnsi="Franklin Gothic Book"/>
          <w:sz w:val="28"/>
          <w:szCs w:val="28"/>
          <w:vertAlign w:val="superscript"/>
        </w:rPr>
        <w:t>th</w:t>
      </w:r>
      <w:r>
        <w:rPr>
          <w:rFonts w:cs="Franklin Gothic Book" w:ascii="Franklin Gothic Book" w:hAnsi="Franklin Gothic Book"/>
          <w:sz w:val="28"/>
          <w:szCs w:val="28"/>
        </w:rPr>
        <w:t xml:space="preserve"> Entrance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before="0" w:after="120"/>
        <w:ind w:left="2127" w:hanging="2127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Erin Dailey </w:t>
        <w:tab/>
        <w:tab/>
        <w:tab/>
        <w:t xml:space="preserve">Victoria School Leavers Excellence Scholarship </w:t>
      </w:r>
    </w:p>
    <w:p>
      <w:pPr>
        <w:pStyle w:val="Normal"/>
        <w:ind w:left="2835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University of Otago Leaders of Tomorrow Entrance Scholarship with Distinction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Ellie Duncan </w:t>
        <w:tab/>
        <w:tab/>
        <w:tab/>
        <w:t xml:space="preserve">University of Otago Performance Entrance Scholarship, </w:t>
      </w:r>
    </w:p>
    <w:p>
      <w:pPr>
        <w:pStyle w:val="Normal"/>
        <w:ind w:left="2835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Lincoln University Hockey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Mikayla Gray</w:t>
        <w:tab/>
        <w:tab/>
        <w:tab/>
        <w:t>University of Otago Performance Entrance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2835" w:hanging="2835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Lydia Joseph</w:t>
        <w:tab/>
        <w:tab/>
        <w:t xml:space="preserve">University of Otago Leaders of Tomorrow Entrance Scholarship, </w:t>
      </w:r>
    </w:p>
    <w:p>
      <w:pPr>
        <w:pStyle w:val="Normal"/>
        <w:ind w:left="2410" w:firstLine="425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University of Auckland Top Achievers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Franklin Gothic Book" w:ascii="Franklin Gothic Book" w:hAnsi="Franklin Gothic Book"/>
          <w:sz w:val="28"/>
          <w:szCs w:val="28"/>
        </w:rPr>
        <w:t>Isabelle Keeling</w:t>
        <w:tab/>
        <w:tab/>
        <w:t xml:space="preserve">North Otago Federated Farmers Scholarship – ANZ </w:t>
      </w:r>
    </w:p>
    <w:p>
      <w:pPr>
        <w:pStyle w:val="Normal"/>
        <w:ind w:left="2625" w:firstLine="21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North Otago Irrigation Company Scholarship</w:t>
      </w:r>
    </w:p>
    <w:p>
      <w:pPr>
        <w:pStyle w:val="Normal"/>
        <w:spacing w:before="0" w:after="120"/>
        <w:rPr/>
      </w:pPr>
      <w:r>
        <w:rPr>
          <w:rFonts w:cs="Franklin Gothic Book" w:ascii="Franklin Gothic Book" w:hAnsi="Franklin Gothic Book"/>
          <w:sz w:val="28"/>
          <w:szCs w:val="28"/>
        </w:rPr>
        <w:t>Lucy Liebergreen</w:t>
        <w:tab/>
        <w:tab/>
        <w:t>University of Otago New Frontiers Entrance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Arden McLellan  </w:t>
        <w:tab/>
        <w:tab/>
        <w:t>Otago Polytechnic School Principal’s Leadership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Ngaio McLeod </w:t>
        <w:tab/>
        <w:tab/>
        <w:t>University of Otago New Frontiers Entrance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Chenoa Metua</w:t>
        <w:tab/>
        <w:tab/>
        <w:t>University of Otago Pacific Peoples’ Entrance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McKayler Moore </w:t>
        <w:tab/>
        <w:tab/>
        <w:t>University of Otago Performance Entrance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Courtney Parks </w:t>
        <w:tab/>
        <w:tab/>
        <w:t>Otago Polytechnic, Celebrate Design Awards Overall Excellence Scholarship for Design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rFonts w:cs="Franklin Gothic Book" w:ascii="Franklin Gothic Book" w:hAnsi="Franklin Gothic Book"/>
          <w:sz w:val="28"/>
          <w:szCs w:val="28"/>
        </w:rPr>
        <w:t>Jaime Preston</w:t>
        <w:tab/>
        <w:tab/>
        <w:t>University of Otago Leaders of Tomorrow Entrance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2835" w:hanging="2835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Hannah Prout </w:t>
        <w:tab/>
        <w:tab/>
        <w:t>University of Otago Leaders of Tomorrow Entrance Scholarship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Lilli Renner </w:t>
        <w:tab/>
        <w:tab/>
        <w:tab/>
        <w:t>New Frontiers Excellence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trike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Fiona Schultz</w:t>
        <w:tab/>
        <w:tab/>
        <w:tab/>
        <w:t>University of Otago Mew Frontiers Entrance Scholarship</w:t>
      </w:r>
    </w:p>
    <w:p>
      <w:pPr>
        <w:pStyle w:val="Normal"/>
        <w:rPr>
          <w:rFonts w:ascii="Franklin Gothic Book" w:hAnsi="Franklin Gothic Book" w:cs="Franklin Gothic Book"/>
          <w:strike/>
          <w:sz w:val="28"/>
          <w:szCs w:val="28"/>
        </w:rPr>
      </w:pPr>
      <w:r>
        <w:rPr>
          <w:rFonts w:cs="Franklin Gothic Book" w:ascii="Franklin Gothic Book" w:hAnsi="Franklin Gothic Book"/>
          <w:strike/>
          <w:sz w:val="28"/>
          <w:szCs w:val="28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Bridget Scott</w:t>
        <w:tab/>
        <w:tab/>
        <w:tab/>
        <w:t xml:space="preserve"> Victoria University Tangiwai Scholarship, </w:t>
      </w:r>
    </w:p>
    <w:p>
      <w:pPr>
        <w:pStyle w:val="Normal"/>
        <w:ind w:left="2835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University of Otago Leaders of Tomorrow Entrance Scholarship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2835" w:hanging="2835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Katherine Sewell </w:t>
        <w:tab/>
        <w:tab/>
        <w:t>University of Otago Performance Entrance Scholarship, Centennial Scholarsh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Thirza Smith </w:t>
        <w:tab/>
        <w:tab/>
        <w:tab/>
        <w:t>New Frontiers Entrance Scholarship – University of Otago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Anna Snow </w:t>
        <w:tab/>
        <w:tab/>
        <w:tab/>
        <w:t xml:space="preserve">University of Otago Academic Excellence Award </w:t>
      </w:r>
    </w:p>
    <w:p>
      <w:pPr>
        <w:pStyle w:val="Normal"/>
        <w:ind w:left="2268" w:firstLine="567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Victoria University Tangiwai Scholarship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before="0" w:after="120"/>
        <w:ind w:left="2835" w:hanging="2835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Kate Truman – </w:t>
        <w:tab/>
        <w:tab/>
        <w:t xml:space="preserve">University of Otago Academic Excellence Entrance Scholarship </w:t>
      </w:r>
    </w:p>
    <w:p>
      <w:pPr>
        <w:pStyle w:val="Normal"/>
        <w:spacing w:before="0" w:after="120"/>
        <w:ind w:left="2268" w:firstLine="567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Victoria University Tangiwai and Kahotea Scholarships </w:t>
      </w:r>
    </w:p>
    <w:p>
      <w:pPr>
        <w:pStyle w:val="Normal"/>
        <w:spacing w:before="0" w:after="120"/>
        <w:ind w:left="2268" w:firstLine="567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University of Auckland – Top Achiever Scholarship</w:t>
      </w:r>
    </w:p>
    <w:p>
      <w:pPr>
        <w:pStyle w:val="Normal"/>
        <w:spacing w:before="0" w:after="120"/>
        <w:ind w:left="2835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Canterbury University – Maths and Statistics High Achievers Award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before="0" w:after="120"/>
        <w:ind w:left="2835" w:hanging="2835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Amy Waldburger </w:t>
        <w:tab/>
        <w:tab/>
        <w:t xml:space="preserve">University of Otago Leaders of Tomorrow Entrance Scholarship, </w:t>
      </w:r>
    </w:p>
    <w:p>
      <w:pPr>
        <w:pStyle w:val="Normal"/>
        <w:spacing w:before="0" w:after="120"/>
        <w:ind w:left="2268" w:firstLine="567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Massey Business School Young Entrepreneurs Scholarship</w:t>
      </w:r>
    </w:p>
    <w:p>
      <w:pPr>
        <w:pStyle w:val="Normal"/>
        <w:spacing w:before="0" w:after="120"/>
        <w:ind w:left="2268" w:firstLine="567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before="0" w:after="120"/>
        <w:ind w:left="2268" w:firstLine="567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567"/>
          <w:tab w:val="left" w:pos="4253" w:leader="none"/>
        </w:tabs>
        <w:spacing w:before="0" w:after="240"/>
        <w:ind w:left="4253" w:hanging="4253"/>
        <w:rPr>
          <w:rFonts w:ascii="Franklin Gothic Book" w:hAnsi="Franklin Gothic Book" w:cs="Arial"/>
          <w:color w:val="222222"/>
          <w:sz w:val="28"/>
          <w:szCs w:val="28"/>
          <w:shd w:fill="FFFFFF" w:val="clear"/>
          <w:lang w:eastAsia="en-NZ"/>
        </w:rPr>
      </w:pPr>
      <w:r>
        <w:rPr>
          <w:rFonts w:cs="Arial" w:ascii="Franklin Gothic Book" w:hAnsi="Franklin Gothic Book"/>
          <w:color w:val="222222"/>
          <w:sz w:val="28"/>
          <w:szCs w:val="28"/>
          <w:shd w:fill="FFFFFF" w:val="clear"/>
          <w:lang w:eastAsia="en-NZ"/>
        </w:rPr>
      </w:r>
      <w:r>
        <w:br w:type="page"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CADEMIC AWARDS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b/>
          <w:b/>
          <w:color w:val="222222"/>
          <w:sz w:val="28"/>
          <w:szCs w:val="28"/>
          <w:shd w:fill="FFFFFF" w:val="clear"/>
          <w:lang w:eastAsia="en-NZ"/>
        </w:rPr>
      </w:pPr>
      <w:r>
        <w:rPr>
          <w:rFonts w:cs="Arial" w:ascii="Franklin Gothic Book" w:hAnsi="Franklin Gothic Book"/>
          <w:b/>
          <w:color w:val="222222"/>
          <w:sz w:val="28"/>
          <w:szCs w:val="28"/>
          <w:shd w:fill="FFFFFF" w:val="clear"/>
          <w:lang w:eastAsia="en-NZ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YEAR ELEVEN</w:t>
      </w:r>
    </w:p>
    <w:p>
      <w:pPr>
        <w:pStyle w:val="Normal"/>
        <w:tabs>
          <w:tab w:val="clear" w:pos="567"/>
          <w:tab w:val="left" w:pos="4536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4536" w:leader="none"/>
        </w:tabs>
        <w:spacing w:before="0" w:after="240"/>
        <w:ind w:left="4530" w:hanging="453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ubject Awards</w:t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Diligence Prizes across the Curriculum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Franklin Gothic Book"/>
          <w:b/>
          <w:b/>
          <w:bCs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iper Charteris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Hannah Clarke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Erin Duff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Lucy Goodeve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Rebecca Kinney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maya Leslie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Joanna Liu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shleigh McDonald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Minori Otsuka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na Tarapi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Emily Wesley-Jones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Ruoling Xiao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Merit Prizes across the Curriculum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Cara Busse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essa Campbell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Isabelle Coe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Zoe McCane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hannon Sealy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Jordan Summers</w:t>
      </w:r>
    </w:p>
    <w:p>
      <w:pPr>
        <w:pStyle w:val="Normal"/>
        <w:tabs>
          <w:tab w:val="clear" w:pos="567"/>
          <w:tab w:val="left" w:pos="4536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567"/>
          <w:tab w:val="left" w:pos="4536" w:leader="none"/>
        </w:tabs>
        <w:spacing w:before="0" w:after="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Cierra Reid &amp; Jess Cowie</w:t>
        <w:tab/>
        <w:t>Co-recipients The Cup for Year 11 Art</w:t>
      </w:r>
    </w:p>
    <w:p>
      <w:pPr>
        <w:pStyle w:val="Normal"/>
        <w:tabs>
          <w:tab w:val="clear" w:pos="567"/>
          <w:tab w:val="left" w:pos="4536" w:leader="none"/>
        </w:tabs>
        <w:spacing w:before="0" w:after="240"/>
        <w:ind w:left="4530" w:hanging="453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Imogene Maclean</w:t>
        <w:tab/>
        <w:t>The Logic Studio’s cup for Excellence in Digital Technology in Year 11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Franklin Gothic Book"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color w:val="FF0000"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Excellence Prizes across the Curriculum</w:t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Maia Joseph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Isabella Su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Ruth Wang</w:t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4536" w:leader="none"/>
        </w:tabs>
        <w:spacing w:before="0" w:after="240"/>
        <w:ind w:left="4530" w:hanging="453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bby Bowmar</w:t>
        <w:tab/>
        <w:t>Le Travail Trophy for Excellence in French</w:t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4536" w:leader="none"/>
        </w:tabs>
        <w:spacing w:before="0" w:after="240"/>
        <w:ind w:left="4530" w:hanging="4530"/>
        <w:rPr/>
      </w:pPr>
      <w:r>
        <w:rPr>
          <w:rFonts w:cs="Franklin Gothic Book" w:ascii="Franklin Gothic Book" w:hAnsi="Franklin Gothic Book"/>
          <w:sz w:val="28"/>
          <w:szCs w:val="28"/>
        </w:rPr>
        <w:t>Ella Calder</w:t>
        <w:tab/>
        <w:t>The Belinda McLeod Trophy for Excellence in Digital Technology at Year 11</w:t>
      </w:r>
    </w:p>
    <w:p>
      <w:pPr>
        <w:pStyle w:val="Normal"/>
        <w:tabs>
          <w:tab w:val="clear" w:pos="567"/>
          <w:tab w:val="left" w:pos="4536" w:leader="none"/>
        </w:tabs>
        <w:spacing w:before="0" w:after="240"/>
        <w:ind w:left="4530" w:hanging="453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Lara Seaton</w:t>
        <w:tab/>
        <w:t>The Forsyth Barr CETA medal for Commerce at Year 11</w:t>
      </w:r>
    </w:p>
    <w:p>
      <w:pPr>
        <w:pStyle w:val="Normal"/>
        <w:tabs>
          <w:tab w:val="clear" w:pos="567"/>
          <w:tab w:val="left" w:pos="4536" w:leader="none"/>
        </w:tabs>
        <w:spacing w:before="0" w:after="240"/>
        <w:ind w:left="4530" w:hanging="453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Franklin Gothic Book"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YEAR TWELVE</w:t>
      </w:r>
    </w:p>
    <w:p>
      <w:pPr>
        <w:pStyle w:val="TextBody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411" w:leader="none"/>
        </w:tabs>
        <w:ind w:left="4536" w:hanging="4536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Subject Awards</w:t>
      </w:r>
    </w:p>
    <w:p>
      <w:pPr>
        <w:pStyle w:val="TextBody"/>
        <w:tabs>
          <w:tab w:val="clear" w:pos="567"/>
          <w:tab w:val="left" w:pos="6411" w:leader="none"/>
        </w:tabs>
        <w:ind w:left="4536" w:hanging="4536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4536" w:leader="none"/>
        </w:tabs>
        <w:spacing w:before="0" w:after="240"/>
        <w:ind w:left="4530" w:hanging="453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anada Phradum</w:t>
        <w:tab/>
        <w:tab/>
        <w:t>The Prize for the Most Improved Senior ESOL Student</w:t>
      </w:r>
    </w:p>
    <w:p>
      <w:pPr>
        <w:pStyle w:val="TextBody"/>
        <w:tabs>
          <w:tab w:val="clear" w:pos="567"/>
          <w:tab w:val="left" w:pos="4536" w:leader="none"/>
        </w:tabs>
        <w:spacing w:before="0" w:after="240"/>
        <w:ind w:left="4536" w:hanging="4536"/>
        <w:rPr>
          <w:rFonts w:ascii="Franklin Gothic Book" w:hAnsi="Franklin Gothic Book" w:cs="Arial"/>
          <w:bCs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  <w:t>Seojin Han</w:t>
        <w:tab/>
        <w:t>The Deanna McLeod Trophy for Year 12 Art</w:t>
      </w:r>
    </w:p>
    <w:p>
      <w:pPr>
        <w:pStyle w:val="Normal"/>
        <w:tabs>
          <w:tab w:val="clear" w:pos="567"/>
          <w:tab w:val="left" w:pos="4536" w:leader="none"/>
        </w:tabs>
        <w:spacing w:before="0" w:after="240"/>
        <w:ind w:left="4536" w:hanging="4536"/>
        <w:rPr/>
      </w:pPr>
      <w:r>
        <w:rPr>
          <w:rFonts w:cs="Arial" w:ascii="Franklin Gothic Book" w:hAnsi="Franklin Gothic Book"/>
          <w:sz w:val="28"/>
          <w:szCs w:val="28"/>
        </w:rPr>
        <w:t>Yuqi Wang</w:t>
        <w:tab/>
        <w:t>The David Haig Memorial Cup for Excellence in Computer Studies at Year 12</w:t>
      </w:r>
    </w:p>
    <w:p>
      <w:pPr>
        <w:pStyle w:val="TextBody"/>
        <w:tabs>
          <w:tab w:val="clear" w:pos="567"/>
          <w:tab w:val="left" w:pos="6411" w:leader="none"/>
        </w:tabs>
        <w:ind w:left="4536" w:hanging="4536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  <w:t>Diligence Prizes across the Curriculum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b/>
          <w:b/>
          <w:bCs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  <w:lang w:val="en-NZ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Yufei Cao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Ellen Foley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Zara Galliven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Nahyun Kim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Ella McCall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Jessica Sime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Lily Smart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Andrea Smith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Stephanie Smith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Annia Tompkins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Ashlee Turner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Charlotte Wheeler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Franklin Gothic Book"/>
          <w:color w:val="FF0000"/>
          <w:sz w:val="28"/>
          <w:szCs w:val="28"/>
          <w:lang w:val="en-NZ"/>
        </w:rPr>
      </w:pPr>
      <w:r>
        <w:rPr>
          <w:rFonts w:cs="Franklin Gothic Book" w:ascii="Franklin Gothic Book" w:hAnsi="Franklin Gothic Book"/>
          <w:color w:val="FF0000"/>
          <w:sz w:val="28"/>
          <w:szCs w:val="28"/>
          <w:lang w:val="en-NZ"/>
        </w:rPr>
      </w:r>
    </w:p>
    <w:p>
      <w:pPr>
        <w:pStyle w:val="TextBody"/>
        <w:tabs>
          <w:tab w:val="clear" w:pos="567"/>
          <w:tab w:val="left" w:pos="4536" w:leader="none"/>
        </w:tabs>
        <w:ind w:left="4536" w:hanging="4536"/>
        <w:rPr/>
      </w:pPr>
      <w:r>
        <w:rPr>
          <w:rFonts w:cs="Arial" w:ascii="Franklin Gothic Book" w:hAnsi="Franklin Gothic Book"/>
          <w:b/>
          <w:bCs/>
          <w:sz w:val="28"/>
          <w:szCs w:val="28"/>
        </w:rPr>
        <w:t>Merit Prizes across the Curriculum</w:t>
      </w:r>
    </w:p>
    <w:p>
      <w:pPr>
        <w:pStyle w:val="TextBody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bCs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  <w:t>Hannah Cross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bCs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  <w:t>Georgia Francis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Rowena German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bCs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  <w:t>Saffron Li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bCs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  <w:t>Galina Mandich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bCs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  <w:t>Liv Preston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bCs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  <w:t>Meg Sycamore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bCs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  <w:t>Daizy Thompson-Fawcett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bCs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  <w:t>Rose Yam</w:t>
      </w:r>
    </w:p>
    <w:p>
      <w:pPr>
        <w:pStyle w:val="Normal"/>
        <w:tabs>
          <w:tab w:val="clear" w:pos="567"/>
          <w:tab w:val="left" w:pos="4536" w:leader="none"/>
        </w:tabs>
        <w:spacing w:before="0" w:after="240"/>
        <w:ind w:left="4530" w:hanging="4530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4536" w:leader="none"/>
        </w:tabs>
        <w:spacing w:before="0" w:after="240"/>
        <w:ind w:left="4530" w:hanging="4530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  <w:t>Excellence Prizes Across the Curriculum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Eleanor Dunn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Sophie Gaudin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Khaleeda Jaafar Amsak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Sennah Lee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Madeline McCane</w:t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Sophie O’Neill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spacing w:before="0" w:after="240"/>
        <w:ind w:left="4536" w:hanging="4536"/>
        <w:rPr/>
      </w:pPr>
      <w:r>
        <w:rPr>
          <w:rFonts w:cs="Arial" w:ascii="Franklin Gothic Book" w:hAnsi="Franklin Gothic Book"/>
          <w:sz w:val="28"/>
          <w:szCs w:val="28"/>
        </w:rPr>
        <w:t>Yi Xuan Chong</w:t>
      </w:r>
      <w:r>
        <w:rPr>
          <w:rFonts w:cs="Arial" w:ascii="Franklin Gothic Book" w:hAnsi="Franklin Gothic Book"/>
          <w:bCs/>
          <w:sz w:val="28"/>
          <w:szCs w:val="28"/>
        </w:rPr>
        <w:tab/>
        <w:t>The Zonta Award for Excellence in Sciences and Mathematics at Year 12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bCs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color w:val="000000"/>
          <w:sz w:val="28"/>
          <w:szCs w:val="28"/>
          <w:lang w:val="en-NZ"/>
        </w:rPr>
      </w:pPr>
      <w:r>
        <w:rPr>
          <w:rFonts w:cs="Arial" w:ascii="Franklin Gothic Book" w:hAnsi="Franklin Gothic Book"/>
          <w:color w:val="000000"/>
          <w:sz w:val="28"/>
          <w:szCs w:val="28"/>
          <w:lang w:val="en-NZ"/>
        </w:rPr>
        <w:t>Victoria Williamson</w:t>
        <w:tab/>
        <w:t>The Wynsome Taylor Memorial Cup for Sciences at Year 12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Franklin Gothic Book"/>
          <w:b/>
          <w:b/>
          <w:color w:val="000000"/>
          <w:sz w:val="28"/>
          <w:szCs w:val="28"/>
          <w:lang w:val="en-NZ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  <w:lang w:val="en-NZ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Victoria Williamson</w:t>
        <w:tab/>
        <w:t>The Year 12 Mathematics Cup</w:t>
      </w:r>
    </w:p>
    <w:p>
      <w:pPr>
        <w:pStyle w:val="Normal"/>
        <w:tabs>
          <w:tab w:val="clear" w:pos="567"/>
          <w:tab w:val="left" w:pos="4536" w:leader="none"/>
        </w:tabs>
        <w:spacing w:before="0" w:after="240"/>
        <w:ind w:left="4536" w:hanging="4536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YEAR THIRTEEN - </w:t>
      </w:r>
      <w:r>
        <w:rPr>
          <w:rFonts w:cs="Arial" w:ascii="Franklin Gothic Book" w:hAnsi="Franklin Gothic Book"/>
          <w:b/>
          <w:sz w:val="28"/>
          <w:szCs w:val="28"/>
        </w:rPr>
        <w:t>Subject Awards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4536" w:hanging="4536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</w:r>
    </w:p>
    <w:p>
      <w:pPr>
        <w:pStyle w:val="TextBody"/>
        <w:tabs>
          <w:tab w:val="clear" w:pos="567"/>
          <w:tab w:val="left" w:pos="4253" w:leader="none"/>
        </w:tabs>
        <w:spacing w:before="0" w:after="120"/>
        <w:ind w:left="4253" w:hanging="4253"/>
        <w:rPr>
          <w:rFonts w:ascii="Franklin Gothic Book" w:hAnsi="Franklin Gothic Book" w:cs="Arial"/>
          <w:bCs/>
          <w:sz w:val="28"/>
          <w:szCs w:val="28"/>
        </w:rPr>
      </w:pPr>
      <w:r>
        <w:rPr>
          <w:rFonts w:cs="Arial" w:ascii="Franklin Gothic Book" w:hAnsi="Franklin Gothic Book"/>
          <w:bCs/>
          <w:sz w:val="28"/>
          <w:szCs w:val="28"/>
        </w:rPr>
        <w:t>Molly Crighton</w:t>
        <w:tab/>
        <w:t>The Reda Ross Memorial Cup and Prize for History</w:t>
      </w:r>
    </w:p>
    <w:p>
      <w:pPr>
        <w:pStyle w:val="TextBody"/>
        <w:tabs>
          <w:tab w:val="clear" w:pos="567"/>
          <w:tab w:val="left" w:pos="4253" w:leader="none"/>
        </w:tabs>
        <w:spacing w:before="0" w:after="120"/>
        <w:ind w:left="4253" w:hanging="4253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ab/>
        <w:t>The Chloe Anson Memorial Cup for Creativity in the Humanities</w:t>
      </w:r>
    </w:p>
    <w:p>
      <w:pPr>
        <w:pStyle w:val="Normal"/>
        <w:spacing w:before="0" w:after="240"/>
        <w:ind w:left="4253" w:hanging="4253"/>
        <w:rPr/>
      </w:pPr>
      <w:r>
        <w:rPr>
          <w:rFonts w:cs="Franklin Gothic Book" w:ascii="Franklin Gothic Book" w:hAnsi="Franklin Gothic Book"/>
          <w:sz w:val="28"/>
          <w:szCs w:val="28"/>
        </w:rPr>
        <w:tab/>
      </w:r>
      <w:r>
        <w:rPr>
          <w:rFonts w:cs="Arial" w:ascii="Franklin Gothic Book" w:hAnsi="Franklin Gothic Book"/>
          <w:sz w:val="28"/>
          <w:szCs w:val="28"/>
        </w:rPr>
        <w:t>The Ann Crawford Cup for Excellence in Creative Writing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Isabella Norman</w:t>
        <w:tab/>
        <w:t>The Chloe Young Trophy for Endeavour in the Visual Arts</w:t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Georgia O’Halloran</w:t>
        <w:tab/>
        <w:t>The Cup for Excellence in Photography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nna Snow</w:t>
        <w:tab/>
        <w:t>The Knudson Bronze Bust for Excellence in Classical Studies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The Martin Cup for Excellence in Senior Geography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Lucy Stephens</w:t>
        <w:tab/>
        <w:t>The He Aho Tahuhu Cup for Excellence in Year 13 Painting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Kate Truman</w:t>
        <w:tab/>
        <w:t>The Jenness Riethmaier Cup for German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The Ticket Direct Cup for Excellence in Digital Technology in Year 13</w:t>
      </w:r>
    </w:p>
    <w:p>
      <w:pPr>
        <w:pStyle w:val="Normal"/>
        <w:spacing w:before="0" w:after="12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The Senior Physics Cup</w:t>
      </w:r>
    </w:p>
    <w:p>
      <w:pPr>
        <w:pStyle w:val="Normal"/>
        <w:spacing w:before="0" w:after="12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The Paterson Cup for Excellence in Mathematics with Statistics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The Cameron Cup for Excellence in Mathematics with Calculus</w:t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567"/>
          <w:tab w:val="left" w:pos="4253" w:leader="none"/>
        </w:tabs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nqi Wang</w:t>
        <w:tab/>
        <w:t>The Cup for Excellence in a Commerce subject at Year 13</w:t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Diligence Prizes across the Curriculum</w:t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Ximena Magno Botafogo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Zoe Flockton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Charlotte Greenaway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Isabelle Keeling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Woon Young Kim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Cindy Lau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McKayler Moore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Courtney Parks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Morgan Seal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Nirhjah Selvarajah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Charlotte Smith</w:t>
      </w:r>
    </w:p>
    <w:p>
      <w:pPr>
        <w:pStyle w:val="TextBody"/>
        <w:tabs>
          <w:tab w:val="clear" w:pos="567"/>
          <w:tab w:val="left" w:pos="4536" w:leader="none"/>
        </w:tabs>
        <w:spacing w:before="0" w:after="120"/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Gabrielle Trotter</w:t>
      </w:r>
    </w:p>
    <w:p>
      <w:pPr>
        <w:pStyle w:val="TextBody"/>
        <w:tabs>
          <w:tab w:val="clear" w:pos="567"/>
          <w:tab w:val="left" w:pos="4536" w:leader="none"/>
        </w:tabs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irza Smith</w:t>
        <w:tab/>
        <w:t>The Libby Morgan Trophy for Excellence in Level 3 Physical Education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my Waldburger</w:t>
        <w:tab/>
        <w:t>The Cup for Excellence in Design</w:t>
      </w:r>
    </w:p>
    <w:p>
      <w:pPr>
        <w:pStyle w:val="TextBody"/>
        <w:tabs>
          <w:tab w:val="clear" w:pos="567"/>
          <w:tab w:val="left" w:pos="4536" w:leader="none"/>
        </w:tabs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my Waldburger</w:t>
        <w:tab/>
        <w:t>The Altrusa Cup and Prize for Young Enterpriser of the Year</w:t>
      </w:r>
    </w:p>
    <w:p>
      <w:pPr>
        <w:pStyle w:val="TextBody"/>
        <w:tabs>
          <w:tab w:val="clear" w:pos="567"/>
          <w:tab w:val="left" w:pos="4536" w:leader="none"/>
        </w:tabs>
        <w:ind w:left="3969" w:hanging="3969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Merit Prizes across the Curriculum</w:t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Maya Berg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Holly Haig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Lydia Joseph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Lucy Liebergreen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Chenoa Metua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asha Meyer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melia Willis</w:t>
      </w:r>
    </w:p>
    <w:p>
      <w:pPr>
        <w:pStyle w:val="Normal"/>
        <w:spacing w:before="0" w:after="12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Rose Abdul-Aziz</w:t>
        <w:tab/>
        <w:t>The Roslyn Physiotherapy Award for a student who is studying Health Sciences at Otago University.</w:t>
      </w:r>
    </w:p>
    <w:p>
      <w:pPr>
        <w:pStyle w:val="Normal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Regan Death</w:t>
        <w:tab/>
        <w:t>The prize for Excellence in Year 13 Accounting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Ghazal Dousti</w:t>
        <w:tab/>
        <w:t>The Hannah Tyrrell Memorial Trophy and Prize for Excellence in Design and Technology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Jaime Preston</w:t>
        <w:tab/>
        <w:t>The Helen Pack Barker Cup for Excellence in Arts and Sciences at a Senior Level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Hannah Prout</w:t>
        <w:tab/>
        <w:t>The Wong Family Cup and Prize for Excellence in Mandarin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Bridget Scott</w:t>
        <w:tab/>
        <w:t>The Valerie Mathewson Cup for Excellence in English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The Kim Jassen Cup for the Most Outstanding Research Project in History from a Year 11 to 13 Student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567"/>
          <w:tab w:val="left" w:pos="4253" w:leader="none"/>
        </w:tabs>
        <w:ind w:left="4253" w:hanging="4253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Excellence Prizes Across the Curriculum</w:t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0" w:after="12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Lydia Christensen</w:t>
        <w:tab/>
        <w:t>The Moira Stallworthy Cup and Prize for French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The Clare Beach Cup for Excellence in Senior French and German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4253" w:leader="none"/>
        </w:tabs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Erin Dailey</w:t>
        <w:tab/>
      </w:r>
      <w:r>
        <w:rPr>
          <w:rFonts w:cs="Franklin Gothic Book" w:ascii="Franklin Gothic Book" w:hAnsi="Franklin Gothic Book"/>
          <w:sz w:val="28"/>
          <w:szCs w:val="28"/>
        </w:rPr>
        <w:t>The Shakespeare Bust for Excellence in Essay Writing</w:t>
      </w:r>
    </w:p>
    <w:p>
      <w:pPr>
        <w:pStyle w:val="TextBody"/>
        <w:tabs>
          <w:tab w:val="clear" w:pos="567"/>
          <w:tab w:val="left" w:pos="4536" w:leader="none"/>
        </w:tabs>
        <w:ind w:left="4530" w:hanging="4530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Bethany Moody</w:t>
        <w:tab/>
        <w:t>The Dwyer Cup for Outstanding Achievement in the Visual Arts</w:t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4253" w:leader="none"/>
        </w:tabs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Cs/>
          <w:sz w:val="28"/>
          <w:szCs w:val="28"/>
        </w:rPr>
        <w:t>Rooma Shailaj</w:t>
        <w:tab/>
      </w:r>
      <w:r>
        <w:rPr>
          <w:rFonts w:cs="Franklin Gothic Book" w:ascii="Franklin Gothic Book" w:hAnsi="Franklin Gothic Book"/>
          <w:sz w:val="28"/>
          <w:szCs w:val="28"/>
        </w:rPr>
        <w:t>The Jill Wilson Memorial Prize for Biology</w:t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ab/>
        <w:tab/>
        <w:tab/>
        <w:t xml:space="preserve">    </w:t>
        <w:tab/>
        <w:tab/>
        <w:tab/>
        <w:t xml:space="preserve">    The Vickers Cup for Senior Chemistry</w:t>
      </w:r>
    </w:p>
    <w:p>
      <w:pPr>
        <w:pStyle w:val="TextBody"/>
        <w:tabs>
          <w:tab w:val="clear" w:pos="567"/>
          <w:tab w:val="left" w:pos="4536" w:leader="none"/>
        </w:tabs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0" w:after="240"/>
        <w:ind w:left="4253" w:hanging="4253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4536" w:leader="none"/>
        </w:tabs>
        <w:ind w:left="4536" w:hanging="4536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  <w:r>
        <w:br w:type="page"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PECIAL PRIZES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Shona T. Henderson Merit Award to a</w:t>
        <w:tab/>
        <w:t>Lara Seato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Year Eleven Girl for Consistent Service and Diligence</w:t>
      </w:r>
      <w:r>
        <w:rPr>
          <w:rFonts w:cs="Arial" w:ascii="Franklin Gothic Book" w:hAnsi="Franklin Gothic Book"/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The Christchurch Old Girls' Prize for General </w:t>
        <w:tab/>
        <w:t>Nirhjah Selvarajah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Helpfulness  </w:t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ind w:left="6240" w:hanging="6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Kilpatrick Prize for Significant Service </w:t>
        <w:tab/>
        <w:t>Courtney Parks</w:t>
      </w:r>
    </w:p>
    <w:p>
      <w:pPr>
        <w:pStyle w:val="TextBody"/>
        <w:tabs>
          <w:tab w:val="clear" w:pos="567"/>
          <w:tab w:val="left" w:pos="6237" w:leader="none"/>
        </w:tabs>
        <w:ind w:left="6240" w:hanging="624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o the House</w:t>
        <w:tab/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Principal's Gift and The Southland Old Girls' </w:t>
        <w:tab/>
        <w:t>Isabelle Keeling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rize for the Head of House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The Principal's Gift and </w:t>
      </w:r>
      <w:r>
        <w:rPr>
          <w:rFonts w:cs="Arial" w:ascii="Franklin Gothic Book" w:hAnsi="Franklin Gothic Book"/>
          <w:sz w:val="28"/>
          <w:szCs w:val="28"/>
        </w:rPr>
        <w:t>The</w:t>
      </w:r>
      <w:r>
        <w:rPr>
          <w:rFonts w:cs="Franklin Gothic Book" w:ascii="Franklin Gothic Book" w:hAnsi="Franklin Gothic Book"/>
          <w:sz w:val="28"/>
          <w:szCs w:val="28"/>
        </w:rPr>
        <w:t xml:space="preserve"> Old Girls' </w:t>
        <w:tab/>
        <w:t>Lydia Joseph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ssociation Prize for the Head Prefect</w:t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Claire Anglin Cup in Recognition of the work </w:t>
        <w:tab/>
        <w:t>Mikayla Gray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done by the Deputy Head Girl</w:t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The Amy Logie Cup in Recognition of the work </w:t>
        <w:tab/>
        <w:t>Jaime Presto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done by the Deputy Head Girl 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Stefanie Brocklebank Cup for Service and</w:t>
        <w:tab/>
        <w:t>Rooma Shailaj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Diligence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Parents’ Association Prize for Diligence</w:t>
        <w:tab/>
        <w:t>Morgan Seal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South Canterbury Old Girls' Cup and Prize</w:t>
        <w:tab/>
        <w:t>Charlotte Smith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for Diligence</w:t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ind w:left="6237" w:hanging="6237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The Jane Morrison Memorial Prize for Service to</w:t>
        <w:tab/>
        <w:tab/>
        <w:t xml:space="preserve">Bridgett Scott and </w:t>
      </w:r>
    </w:p>
    <w:p>
      <w:pPr>
        <w:pStyle w:val="TextBody"/>
        <w:tabs>
          <w:tab w:val="clear" w:pos="567"/>
          <w:tab w:val="left" w:pos="6237" w:leader="none"/>
        </w:tabs>
        <w:ind w:left="6237" w:hanging="6237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the Special Character of the College (Co-Recipients)</w:t>
        <w:tab/>
        <w:t>Lydia Joseph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Frances Ross Memorial Prize for</w:t>
        <w:tab/>
        <w:t>Jaime Presto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ervice and Diligence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The Spirit of Columba Award from the Year 13</w:t>
        <w:tab/>
        <w:t>Jaime Presto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Class of 2018 (Voted for by the Year 13 students)</w:t>
        <w:tab/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 xml:space="preserve">The Wilma Hudson Cup and Prize for Courtesy, </w:t>
        <w:tab/>
        <w:t>Kate Truman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Reliability and Service</w:t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he Fergus Ring for the Best All-Round Senior Girl</w:t>
        <w:tab/>
        <w:t>Erin Dailey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roxime Accessit</w:t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nna Snow</w:t>
        <w:tab/>
        <w:tab/>
        <w:tab/>
      </w:r>
    </w:p>
    <w:p>
      <w:pPr>
        <w:pStyle w:val="TextBody"/>
        <w:tabs>
          <w:tab w:val="clear" w:pos="567"/>
          <w:tab w:val="left" w:pos="6237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Duces</w:t>
      </w:r>
    </w:p>
    <w:p>
      <w:pPr>
        <w:pStyle w:val="Normal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Molly Crighton</w:t>
      </w:r>
    </w:p>
    <w:p>
      <w:pPr>
        <w:pStyle w:val="Normal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Kate Truman</w:t>
        <w:tab/>
      </w:r>
    </w:p>
    <w:p>
      <w:pPr>
        <w:pStyle w:val="Normal"/>
        <w:tabs>
          <w:tab w:val="clear" w:pos="567"/>
          <w:tab w:val="left" w:pos="6237" w:leader="none"/>
        </w:tabs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356" w:leader="none"/>
      </w:tabs>
      <w:rPr/>
    </w:pPr>
    <w:r>
      <w:rPr>
        <w:rStyle w:val="PageNumber"/>
        <w:rFonts w:cs="Arial" w:ascii="Arial" w:hAnsi="Arial"/>
        <w:szCs w:val="24"/>
      </w:rPr>
      <w:tab/>
    </w:r>
    <w:r>
      <w:rPr>
        <w:rStyle w:val="PageNumber"/>
        <w:rFonts w:cs="Arial" w:ascii="Calibri" w:hAnsi="Calibri"/>
        <w:szCs w:val="24"/>
      </w:rPr>
      <w:fldChar w:fldCharType="begin"/>
    </w:r>
    <w:r>
      <w:rPr>
        <w:rStyle w:val="PageNumber"/>
        <w:szCs w:val="24"/>
        <w:rFonts w:cs="Arial" w:ascii="Calibri" w:hAnsi="Calibri"/>
      </w:rPr>
      <w:instrText xml:space="preserve"> PAGE </w:instrText>
    </w:r>
    <w:r>
      <w:rPr>
        <w:rStyle w:val="PageNumber"/>
        <w:szCs w:val="24"/>
        <w:rFonts w:cs="Arial" w:ascii="Calibri" w:hAnsi="Calibri"/>
      </w:rPr>
      <w:fldChar w:fldCharType="separate"/>
    </w:r>
    <w:r>
      <w:rPr>
        <w:rStyle w:val="PageNumber"/>
        <w:szCs w:val="24"/>
        <w:rFonts w:cs="Arial" w:ascii="Calibri" w:hAnsi="Calibri"/>
      </w:rPr>
      <w:t>26</w:t>
    </w:r>
    <w:r>
      <w:rPr>
        <w:rStyle w:val="PageNumber"/>
        <w:szCs w:val="24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356" w:leader="none"/>
      </w:tabs>
      <w:jc w:val="right"/>
      <w:rPr>
        <w:rFonts w:cs="Arial"/>
      </w:rPr>
    </w:pPr>
    <w:r>
      <w:rPr>
        <w:rStyle w:val="PageNumber"/>
        <w:rFonts w:cs="Arial" w:ascii="Calibri" w:hAnsi="Calibri"/>
        <w:szCs w:val="24"/>
      </w:rPr>
      <w:fldChar w:fldCharType="begin"/>
    </w:r>
    <w:r>
      <w:rPr>
        <w:rStyle w:val="PageNumber"/>
        <w:szCs w:val="24"/>
        <w:rFonts w:cs="Arial" w:ascii="Calibri" w:hAnsi="Calibri"/>
      </w:rPr>
      <w:instrText xml:space="preserve"> DATE \@"d\ MMMM\ yyyy" </w:instrText>
    </w:r>
    <w:r>
      <w:rPr>
        <w:rStyle w:val="PageNumber"/>
        <w:szCs w:val="24"/>
        <w:rFonts w:cs="Arial" w:ascii="Calibri" w:hAnsi="Calibri"/>
      </w:rPr>
      <w:fldChar w:fldCharType="separate"/>
    </w:r>
    <w:r>
      <w:rPr>
        <w:rStyle w:val="PageNumber"/>
        <w:szCs w:val="24"/>
        <w:rFonts w:cs="Arial" w:ascii="Calibri" w:hAnsi="Calibri"/>
      </w:rPr>
      <w:t>30 July 2026</w:t>
    </w:r>
    <w:r>
      <w:rPr>
        <w:rStyle w:val="PageNumber"/>
        <w:szCs w:val="24"/>
        <w:rFonts w:cs="Arial" w:ascii="Calibri" w:hAnsi="Calibri"/>
      </w:rPr>
      <w:fldChar w:fldCharType="end"/>
    </w:r>
    <w:r>
      <w:rPr>
        <w:rStyle w:val="PageNumber"/>
        <w:rFonts w:eastAsia="Calibri" w:cs="Calibri" w:ascii="Calibri" w:hAnsi="Calibri"/>
        <w:szCs w:val="24"/>
      </w:rPr>
      <w:t xml:space="preserve">  </w:t>
    </w:r>
  </w:p>
  <w:p>
    <w:pPr>
      <w:pStyle w:val="Header"/>
      <w:tabs>
        <w:tab w:val="clear" w:pos="4320"/>
        <w:tab w:val="clear" w:pos="8640"/>
        <w:tab w:val="left" w:pos="9356" w:leader="none"/>
      </w:tabs>
      <w:jc w:val="right"/>
      <w:rPr>
        <w:rStyle w:val="PageNumber"/>
        <w:rFonts w:ascii="Arial" w:hAnsi="Arial" w:cs="Arial"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color w:val="000000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e's styl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01:00Z</dcterms:created>
  <dc:creator>Sue</dc:creator>
  <dc:description/>
  <cp:keywords/>
  <dc:language>en-US</dc:language>
  <cp:lastModifiedBy>Liz Gold</cp:lastModifiedBy>
  <cp:lastPrinted>2018-11-01T17:49:00Z</cp:lastPrinted>
  <dcterms:modified xsi:type="dcterms:W3CDTF">2018-12-09T22:50:00Z</dcterms:modified>
  <cp:revision>5</cp:revision>
  <dc:subject/>
  <dc:title>Prize-Giving List fo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