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069975</wp:posOffset>
                </wp:positionV>
                <wp:extent cx="2052320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26F6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26F63"/>
                                <w:sz w:val="15"/>
                                <w:szCs w:val="15"/>
                              </w:rPr>
                              <w:t>KUMON SOUTH DUNEDIN EDUCATION CEN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5"/>
                                <w:szCs w:val="15"/>
                              </w:rPr>
                              <w:t>375 King Edward Street, South Duned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5"/>
                                <w:szCs w:val="15"/>
                              </w:rPr>
                              <w:t>Instructor: Danielle Yo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tel: 027 758 7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0.55pt;mso-wrap-distance-left:9.05pt;mso-wrap-distance-right:9.05pt;mso-wrap-distance-top:0pt;mso-wrap-distance-bottom:0pt;margin-top:84.2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Arial" w:hAnsi="Arial" w:eastAsia="Times New Roman" w:cs="Arial"/>
                          <w:b/>
                          <w:b/>
                          <w:color w:val="F26F63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26F63"/>
                          <w:sz w:val="15"/>
                          <w:szCs w:val="15"/>
                        </w:rPr>
                        <w:t>KUMON SOUTH DUNEDIN EDUCATION CENTR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eastAsia="Times New Roman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5"/>
                          <w:szCs w:val="15"/>
                        </w:rPr>
                        <w:t>375 King Edward Street, South Dunedi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eastAsia="Times New Roman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5"/>
                          <w:szCs w:val="15"/>
                        </w:rPr>
                        <w:t>Instructor: Danielle Young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tel: 027 758 7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Kumon Free Trial – </w:t>
      </w:r>
      <w:r>
        <w:rPr>
          <w:rFonts w:eastAsia="Times New Roman" w:cs="Arial" w:ascii="Arial" w:hAnsi="Arial"/>
          <w:b/>
          <w:bCs/>
          <w:sz w:val="19"/>
          <w:szCs w:val="19"/>
          <w:lang w:eastAsia="en-AU"/>
        </w:rPr>
        <w:t>May 2022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Arial" w:ascii="Arial" w:hAnsi="Arial"/>
          <w:sz w:val="19"/>
          <w:szCs w:val="19"/>
        </w:rPr>
        <w:t xml:space="preserve">Have your child experience learning with Kumon, a unique method of learning with over 4.2 million students worldwide. Receive a free assessment and participate in a two-week trial of Kumon Maths or English at no charge. T&amp;Cs apply. Places are limited so contact Danielle at Kumon South Dunedin Centre to secure your place. </w:t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19"/>
          <w:szCs w:val="19"/>
          <w:lang w:eastAsia="en-AU"/>
        </w:rPr>
      </w:pPr>
      <w:r>
        <w:rPr>
          <w:rFonts w:eastAsia="Times New Roman" w:cs="Arial" w:ascii="Arial" w:hAnsi="Arial"/>
          <w:sz w:val="19"/>
          <w:szCs w:val="19"/>
          <w:lang w:eastAsia="en-AU"/>
        </w:rPr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en-AU"/>
        </w:rPr>
      </w:pPr>
      <w:r>
        <w:rPr>
          <w:rFonts w:eastAsia="Times New Roman" w:cs="Arial" w:ascii="Arial" w:hAnsi="Arial"/>
          <w:sz w:val="19"/>
          <w:szCs w:val="19"/>
          <w:lang w:eastAsia="en-AU"/>
        </w:rPr>
        <w:t>https://www.kumonsearch.co.nz/Centre/KUMON-SOUTH-DUNEDIN-DUNED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7:00Z</dcterms:created>
  <dc:creator>ehead</dc:creator>
  <dc:description/>
  <cp:keywords/>
  <dc:language>en-US</dc:language>
  <cp:lastModifiedBy>Microsoft Office User</cp:lastModifiedBy>
  <dcterms:modified xsi:type="dcterms:W3CDTF">2022-04-04T23:55:00Z</dcterms:modified>
  <cp:revision>6</cp:revision>
  <dc:subject/>
  <dc:title/>
</cp:coreProperties>
</file>