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VANAGH COLLEGE ATHLETIC SPORTS</w:t>
      </w:r>
    </w:p>
    <w:p>
      <w:pPr>
        <w:pStyle w:val="Heading"/>
        <w:rPr/>
      </w:pPr>
      <w:r>
        <w:rPr/>
        <w:t>FIELD EVENTS TIMETABLE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  <w:sz w:val="22"/>
          <w:szCs w:val="22"/>
        </w:rPr>
        <w:t>9.00am:</w:t>
        <w:tab/>
      </w:r>
      <w:r>
        <w:rPr>
          <w:sz w:val="22"/>
          <w:szCs w:val="22"/>
        </w:rPr>
        <w:t>U/13 GIRLS</w:t>
        <w:tab/>
        <w:t>HIGH JUMP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O/16 BOYS</w:t>
        <w:tab/>
        <w:t>HIGH JUMP 2</w:t>
      </w:r>
    </w:p>
    <w:p>
      <w:pPr>
        <w:pStyle w:val="Normal"/>
        <w:rPr/>
      </w:pPr>
      <w:r>
        <w:rPr>
          <w:sz w:val="22"/>
          <w:szCs w:val="22"/>
        </w:rPr>
        <w:tab/>
        <w:tab/>
        <w:t>U/12 BOYS</w:t>
        <w:tab/>
        <w:t>LONG JUMP 1</w:t>
      </w:r>
    </w:p>
    <w:p>
      <w:pPr>
        <w:pStyle w:val="Normal"/>
        <w:rPr/>
      </w:pPr>
      <w:r>
        <w:rPr>
          <w:sz w:val="22"/>
          <w:szCs w:val="22"/>
        </w:rPr>
        <w:tab/>
        <w:tab/>
        <w:t>U/15 GIRLS</w:t>
        <w:tab/>
        <w:t>LONG JUMP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U/14 GIRLS</w:t>
        <w:tab/>
        <w:t>SHOT PUT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U/16 GIRLS </w:t>
        <w:tab/>
        <w:t>DISC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U/12 GIRLS</w:t>
        <w:tab/>
        <w:t>SHOT PUT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.30am:</w:t>
      </w:r>
      <w:r>
        <w:rPr>
          <w:sz w:val="22"/>
          <w:szCs w:val="22"/>
        </w:rPr>
        <w:tab/>
        <w:t>U/12 BOYS</w:t>
        <w:tab/>
        <w:t>HIGH JUMP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U/13 BOYS </w:t>
        <w:tab/>
        <w:t>HIGH JUMP 2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U/16 BOYS </w:t>
        <w:tab/>
        <w:t>LONG JUMP 1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U/14 BOYS </w:t>
        <w:tab/>
        <w:t>LONG JUMP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U/15 BOYS </w:t>
        <w:tab/>
        <w:t>SHOT PUT 1</w:t>
      </w:r>
    </w:p>
    <w:p>
      <w:pPr>
        <w:pStyle w:val="Normal"/>
        <w:rPr/>
      </w:pPr>
      <w:r>
        <w:rPr>
          <w:sz w:val="22"/>
          <w:szCs w:val="22"/>
        </w:rPr>
        <w:tab/>
        <w:tab/>
        <w:t>O/16 GIRLS</w:t>
        <w:tab/>
        <w:t>DISC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U/13 GIRLS </w:t>
        <w:tab/>
        <w:t>SHOT PUT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.00am:</w:t>
      </w:r>
      <w:r>
        <w:rPr>
          <w:sz w:val="22"/>
          <w:szCs w:val="22"/>
        </w:rPr>
        <w:tab/>
        <w:t>U/12 GIRLS</w:t>
        <w:tab/>
        <w:t>HIGH JUMP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U/16 GIRLS </w:t>
        <w:tab/>
        <w:t>HIGH JUMP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U/13 GIRLS </w:t>
        <w:tab/>
        <w:t>LONG JUMP 1</w:t>
      </w:r>
    </w:p>
    <w:p>
      <w:pPr>
        <w:pStyle w:val="Normal"/>
        <w:rPr/>
      </w:pPr>
      <w:r>
        <w:rPr>
          <w:sz w:val="22"/>
          <w:szCs w:val="22"/>
        </w:rPr>
        <w:tab/>
        <w:tab/>
        <w:t>O/16 BOYS</w:t>
        <w:tab/>
        <w:t>LONG JUMP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U/16 BOYS </w:t>
        <w:tab/>
        <w:t>SHOT PUT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U/14 BOYS</w:t>
        <w:tab/>
        <w:t>DISC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U/12 BOYS</w:t>
        <w:tab/>
        <w:t>SHOT PUT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.45am:</w:t>
      </w:r>
      <w:r>
        <w:rPr>
          <w:sz w:val="22"/>
          <w:szCs w:val="22"/>
        </w:rPr>
        <w:tab/>
        <w:t>U/15 BOYS</w:t>
        <w:tab/>
        <w:t>HIGH JUMP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U/14 BOYS </w:t>
        <w:tab/>
        <w:t>HIGH JUMP 2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O/16 GIRLS </w:t>
        <w:tab/>
        <w:t>LONG JUMP 1</w:t>
      </w:r>
    </w:p>
    <w:p>
      <w:pPr>
        <w:pStyle w:val="Normal"/>
        <w:rPr/>
      </w:pPr>
      <w:r>
        <w:rPr>
          <w:sz w:val="22"/>
          <w:szCs w:val="22"/>
        </w:rPr>
        <w:tab/>
        <w:tab/>
        <w:t>U/14 GIRLS</w:t>
        <w:tab/>
        <w:t>LONG JUMP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U/16 GIRLS</w:t>
        <w:tab/>
        <w:t>SHOT PUT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U/15 GIRLS</w:t>
        <w:tab/>
        <w:t>DISC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U/13 BOYS </w:t>
        <w:tab/>
        <w:t>SHOT PUT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1. 30am:</w:t>
      </w:r>
      <w:r>
        <w:rPr>
          <w:sz w:val="22"/>
          <w:szCs w:val="22"/>
        </w:rPr>
        <w:tab/>
        <w:t>O/16 GIRLS</w:t>
        <w:tab/>
        <w:t>SHOT PUT 1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U/15 BOYS </w:t>
        <w:tab/>
        <w:t>DISCUS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U/14 BOYS</w:t>
        <w:tab/>
        <w:t>SHOT PUT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2.00pm:</w:t>
      </w:r>
      <w:r>
        <w:rPr>
          <w:sz w:val="22"/>
          <w:szCs w:val="22"/>
        </w:rPr>
        <w:tab/>
        <w:t>U/16 BOYS</w:t>
        <w:tab/>
        <w:t>DISC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00pm:</w:t>
      </w:r>
      <w:r>
        <w:rPr>
          <w:sz w:val="22"/>
          <w:szCs w:val="22"/>
        </w:rPr>
        <w:tab/>
        <w:t>U/15 GIRLS</w:t>
        <w:tab/>
        <w:t>HIGH JUMP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U/16 BOYS </w:t>
        <w:tab/>
        <w:t>HIGH JUMP 2</w:t>
      </w:r>
    </w:p>
    <w:p>
      <w:pPr>
        <w:pStyle w:val="Normal"/>
        <w:rPr/>
      </w:pPr>
      <w:r>
        <w:rPr>
          <w:sz w:val="22"/>
          <w:szCs w:val="22"/>
        </w:rPr>
        <w:tab/>
        <w:tab/>
        <w:t>U/12 GIRLS</w:t>
        <w:tab/>
        <w:t>LONG JUMP 1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U/13 BOYS </w:t>
        <w:tab/>
        <w:t>LONG JUMP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O/16 BOYS</w:t>
        <w:tab/>
        <w:t>SHOT PUT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U/14 GIRLS</w:t>
        <w:tab/>
        <w:t>DISC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45pm:</w:t>
      </w:r>
      <w:r>
        <w:rPr>
          <w:sz w:val="22"/>
          <w:szCs w:val="22"/>
        </w:rPr>
        <w:tab/>
        <w:t>U/14 GIRLS</w:t>
        <w:tab/>
        <w:t>HIGH JUMP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O/16 GIRLS </w:t>
        <w:tab/>
        <w:t>HIGH JUMP 2</w:t>
      </w:r>
    </w:p>
    <w:p>
      <w:pPr>
        <w:pStyle w:val="Normal"/>
        <w:rPr/>
      </w:pPr>
      <w:r>
        <w:rPr>
          <w:sz w:val="22"/>
          <w:szCs w:val="22"/>
        </w:rPr>
        <w:tab/>
        <w:tab/>
        <w:t>U/15 BOYS</w:t>
        <w:tab/>
        <w:t>LONG JUMP 1</w:t>
      </w:r>
    </w:p>
    <w:p>
      <w:pPr>
        <w:pStyle w:val="Normal"/>
        <w:rPr/>
      </w:pPr>
      <w:r>
        <w:rPr>
          <w:sz w:val="22"/>
          <w:szCs w:val="22"/>
        </w:rPr>
        <w:tab/>
        <w:tab/>
        <w:t>U/16 GIRLS</w:t>
        <w:tab/>
        <w:t>LONG JUMP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U/15 GIRLS</w:t>
        <w:tab/>
        <w:t>SHOT PUT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O/16 BOYS </w:t>
        <w:tab/>
        <w:t>DISCU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21:51:00Z</dcterms:created>
  <dc:creator>Kavanagh College</dc:creator>
  <dc:description/>
  <dc:language>en-US</dc:language>
  <cp:lastModifiedBy>Michael Mackenzie</cp:lastModifiedBy>
  <cp:lastPrinted>2006-02-21T19:47:00Z</cp:lastPrinted>
  <dcterms:modified xsi:type="dcterms:W3CDTF">2016-02-14T21:51:00Z</dcterms:modified>
  <cp:revision>2</cp:revision>
  <dc:subject/>
  <dc:title>FIELD EVENTS</dc:title>
</cp:coreProperties>
</file>